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73"/>
        <w:gridCol w:w="756"/>
        <w:gridCol w:w="4027"/>
        <w:gridCol w:w="311"/>
      </w:tblGrid>
      <w:tr>
        <w:trPr>
          <w:trHeight w:val="1151" w:hRule="atLeast"/>
          <w:cantSplit w:val="true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Rom Bsh" w:hAnsi="Rom Bsh" w:cs="Rom Bsh"/>
                <w:b/>
                <w:b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Rom Bsh" w:hAnsi="Rom Bsh" w:cs="Rom Bsh"/>
                <w:b/>
                <w:b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16"/>
              <w:rPr>
                <w:rFonts w:ascii="Rom Bsh" w:hAnsi="Rom Bsh" w:cs="Rom Bsh"/>
                <w:b/>
                <w:b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</w:rPr>
              <w:t>БАШ:ОРТОСТАН  РЕСПУБЛИКА№Ы</w:t>
            </w:r>
          </w:p>
          <w:p>
            <w:pPr>
              <w:pStyle w:val="Normal"/>
              <w:spacing w:lineRule="auto" w:line="216"/>
              <w:rPr>
                <w:rFonts w:ascii="Rom Bsh" w:hAnsi="Rom Bsh" w:cs="Rom Bsh"/>
                <w:b/>
                <w:b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</w:rPr>
            </w:pPr>
            <w:r>
              <w:rPr>
                <w:rFonts w:cs="Rom Bsh" w:ascii="Rom Bsh" w:hAnsi="Rom Bsh"/>
                <w:b/>
              </w:rPr>
              <w:t xml:space="preserve">К9г1рсен районы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</w:rPr>
            </w:pPr>
            <w:r>
              <w:rPr>
                <w:rFonts w:cs="Rom Bsh" w:ascii="Rom Bsh" w:hAnsi="Rom Bsh"/>
                <w:b/>
              </w:rPr>
              <w:t xml:space="preserve">муниципаль районыны5 Т9б1нге Бик6ужа ауыл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</w:rPr>
              <w:t>Советы ауыл бил1м13е Советы</w:t>
            </w:r>
          </w:p>
        </w:tc>
        <w:tc>
          <w:tcPr>
            <w:tcW w:w="14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</w:rPr>
            </w:pPr>
            <w:r>
              <w:rPr>
                <w:bCs/>
                <w:i/>
                <w:caps/>
                <w:sz w:val="28"/>
                <w:szCs w:val="28"/>
              </w:rPr>
              <w:drawing>
                <wp:inline distT="0" distB="0" distL="0" distR="0">
                  <wp:extent cx="73215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rFonts w:ascii="Rom Bsh" w:hAnsi="Rom Bsh" w:cs="Rom Bsh"/>
                <w:b/>
                <w:b/>
                <w:sz w:val="20"/>
              </w:rPr>
            </w:pPr>
            <w:r>
              <w:rPr>
                <w:rFonts w:cs="Rom Bsh" w:ascii="Rom Bsh" w:hAnsi="Rom Bsh"/>
                <w:b/>
                <w:sz w:val="20"/>
              </w:rPr>
            </w:r>
          </w:p>
          <w:p>
            <w:pPr>
              <w:pStyle w:val="Heading4"/>
              <w:ind w:left="0" w:right="0" w:hanging="0"/>
              <w:rPr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z w:val="20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  <w:t xml:space="preserve">Совет сельского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  <w:t xml:space="preserve">поселения Нижнебиккузинский сельсовет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  <w:t xml:space="preserve">Кугарчин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109" w:type="dxa"/>
            <w:tcBorders>
              <w:bottom w:val="double" w:sz="40" w:space="0" w:color="000000"/>
            </w:tcBorders>
            <w:vAlign w:val="bottom"/>
          </w:tcPr>
          <w:p>
            <w:pPr>
              <w:pStyle w:val="TextBody"/>
              <w:spacing w:lineRule="auto" w:line="216"/>
              <w:rPr>
                <w:rFonts w:ascii="Rom Bsh" w:hAnsi="Rom Bsh" w:cs="Rom Bsh"/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453338</w:t>
            </w:r>
            <w:r>
              <w:rPr>
                <w:rFonts w:cs="Rom Bsh" w:ascii="Rom Bsh" w:hAnsi="Rom Bsh"/>
                <w:b/>
                <w:i w:val="false"/>
                <w:sz w:val="20"/>
              </w:rPr>
              <w:t>, Т9б1нге Бик6ужа ауылы,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rFonts w:cs="Rom Bsh" w:ascii="Rom Bsh" w:hAnsi="Rom Bsh"/>
                <w:b/>
                <w:i w:val="false"/>
                <w:sz w:val="20"/>
              </w:rPr>
              <w:t xml:space="preserve">Е5е9 урамы, </w:t>
            </w:r>
            <w:r>
              <w:rPr>
                <w:b/>
                <w:i w:val="false"/>
                <w:sz w:val="20"/>
              </w:rPr>
              <w:t>36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</w:tc>
        <w:tc>
          <w:tcPr>
            <w:tcW w:w="4338" w:type="dxa"/>
            <w:gridSpan w:val="2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  <w:p>
            <w:pPr>
              <w:pStyle w:val="Heading2"/>
              <w:spacing w:lineRule="auto" w:line="216"/>
              <w:ind w:left="708" w:right="0" w:hanging="708"/>
              <w:rPr>
                <w:rFonts w:ascii="Rom Bsh" w:hAnsi="Rom Bsh" w:cs="Rom Bsh"/>
                <w:b/>
                <w:b/>
              </w:rPr>
            </w:pPr>
            <w:r>
              <w:rPr>
                <w:b/>
                <w:sz w:val="20"/>
              </w:rPr>
              <w:t xml:space="preserve">453338, </w:t>
            </w:r>
            <w:r>
              <w:rPr>
                <w:rFonts w:cs="Rom Bsh" w:ascii="Rom Bsh" w:hAnsi="Rom Bsh"/>
                <w:b/>
                <w:sz w:val="20"/>
              </w:rPr>
              <w:t>д.Нижнебиккузи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Rom Bsh" w:ascii="Rom Bsh" w:hAnsi="Rom Bsh"/>
                <w:b/>
              </w:rPr>
              <w:t xml:space="preserve">ул.Победы, </w:t>
            </w: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Rom Bsh" w:hAnsi="Rom Bsh" w:cs="Rom Bsh"/>
                <w:b/>
                <w:b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  <w:t>:АРАР</w:t>
            </w:r>
          </w:p>
        </w:tc>
        <w:tc>
          <w:tcPr>
            <w:tcW w:w="4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9" w:right="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109" w:right="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п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ельского поселения Нижнебиккузинский сельсовет муниципального района Кугарчинский район Республики Башкортостан з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18 Устава сельского поселения Нижнебиккузинский сельсовет муниципального района Кугарчинский район Республики Башкортостан Совет сельского поселения Нижнебиккуз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по работе с обращениями граждан в Администрации сельского поселения Нижнебиккузинский сельсовет за 2013 год 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 Администрации сельского поселения Нижнебиккузинский сельсовет совершенствовать и разнообразить формы и методы  работы   с обращениями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анное решение  подлежит</w:t>
      </w:r>
      <w:r>
        <w:rPr>
          <w:sz w:val="28"/>
        </w:rPr>
        <w:t xml:space="preserve">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 xml:space="preserve">                                               А.А. Гильм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02.04.2014</w:t>
      </w:r>
    </w:p>
    <w:p>
      <w:pPr>
        <w:pStyle w:val="Normal"/>
        <w:tabs>
          <w:tab w:val="clear" w:pos="708"/>
          <w:tab w:val="left" w:pos="5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ксютовский сельсовет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</w:rPr>
        <w:t xml:space="preserve">143 от 02.04.2013г.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ёт о работе с обращениями граждан в Администрации сельского поселения Нижнебиккузинский сельсовет 2013год.   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Право на обращение в органы местного самоуправления – неотъемлемое право каждого гражданина. Оно представляет собой не только средство осуществления и охраны прав и свобод, но своевременное средство общественного контроля над деятельностью муниципальной власти, а также способ оптимизации ее деятельности, так как заявитель в своем обращении указывает на определенные проблемы или предлагает пути их решения. Такое право закреплено  Федеральным законом от 02.05.2006 года № 59-ФЗ «О порядке обращений граждан Российской Федерации»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В Администрации сельского поселения Нижнебиккузинский сельсовет работа с обращениями граждан является одним из основных направлений деятельности. При обращении граждан в Администрацию сельского поселения оказывается максимальная помощь в разрешении просьб и предложений с привлечением специалистов Администрации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беспечивается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принимаются меры, направленные на восстановление или защиту  нарушенных прав, свобод и законных интересов гражданина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дается письменный ответ по существу поставленных в обращении вопросов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уведомляется гражданин о направлении его обращения в другой орган или иному должностному лицу в соответствии с их компетенцией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конкретно аргументируются отказы в удовлетворении необоснованных требований заявителей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Для рассмотрения наиболее сложных вопросов создаются комиссии. Особое внимание уделяется коллективным обращениям и срокам их исполнения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Работа с обращениями граждан освещается на Интернет – сайте администрации сельского поселения Нижнебиккузинский сельсовет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В числе принимаемых мер по соблюдению, защите прав и законных интересов граждан исполняются требования Федерального закона №131-ФЗ от 06.10.2003г. «Об общих принципах организации местного самоуправления в Российской Федерации»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Работа с обращениями граждан в Администрации сельского поселения Максютовский сельсовет проводится в соответствии с Федеральным законом от 02.05.2006 года 59-ФЗ «О порядке рассмотр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бращений граждан Российской Федерации». В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о должностное лицо, ответственное за контроль, организацию и ведение делопроизводства по обращениям граждан – управляющий делами Рафикова Резида Раисовна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ой  сельского поселения Нижнебиккузинский сельсовет осуществляется регулярный прием граждан по личным вопросам  согласно графику приема – среда  с 9:00 ч.  до 11:00 ч..  Результаты приема фиксируются в «Журнале личного  приема граждан», «Карточках личного приема граждан» (устные обращения) и в «Журнале регистрации письменных обращений граждан». За период с 01.01.2013 года по 31.12.2013 года поступило 37 обращений, из них: письменных – 4 , устных – 33.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щениях поднимались вопросы,  касающиеся благоустройства, санитарного состояния населенных пунктов сельского поселения,  водоснабжения, уличного освещения,  получения консультаций по вопросам оформления земельных участков  и домовладений,  оформления доверенностей, регистрации граждан по месту жительства и т.д. Обращения, имеющие большую социальную значимость,  ставятся  на контроль. На  поступившие обращения даются разъяснения, направляются ответы, в случае необходимости  делаются  запросы   в компетентные органы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недельно на планерных совещаниях  обсуждается состояние работы с письменными и устными обращениями граждан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упающие обращения рассматриваются в соответствии с Регламентом Администрации  сельского поселения и действующим      законодатель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Установлен жесткий контроль за соблюдением сроков рассмотрения обращений. Нарушений сроков рассмотрения обращений граждан за истекший период не установл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Управляющий делами                                                            Р.Р. Рафик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отчету</w:t>
      </w:r>
    </w:p>
    <w:p>
      <w:pPr>
        <w:pStyle w:val="Normal"/>
        <w:jc w:val="right"/>
        <w:rPr/>
      </w:pPr>
      <w:r>
        <w:rPr/>
        <w:t xml:space="preserve">по работе с обращениям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граждан за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ращениях граждан, поступивших в администр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ижнебиккузинский сельсовет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62"/>
        <w:gridCol w:w="1400"/>
        <w:gridCol w:w="1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обращений всего, из них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вышестоящих федеральных органов власти (напрямую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депутатов (напрямую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Администрации республ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Администрации рай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ято на контроль всего, из н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ой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естоящими органами в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 дополнительный контроль исполнения поруч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ссмотрения обращений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о положитель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ом комисс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ездом на мест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й прав и законных интересов гражд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й сроков рассмотр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ы меры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виновным по фактам нарушений прав и законных интересов заяв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то граждан на личном приеме руководством, 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ой администрации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выезде информационных групп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ъяснений о наличии льгот и пользованию и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дор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споры, земель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граждан по месту ж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юридической консуль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просов о предоставлении сведений, содержащихся в Едином государствен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 на недвижимое имущество и сделок с ни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Р.Р. Рафикова</w:t>
      </w:r>
    </w:p>
    <w:p>
      <w:pPr>
        <w:pStyle w:val="Normal"/>
        <w:ind w:left="141" w:right="0" w:hanging="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3570" w:leader="none"/>
          <w:tab w:val="right" w:pos="102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ConsPlusTitle"/>
        <w:widowControl/>
        <w:tabs>
          <w:tab w:val="clear" w:pos="708"/>
          <w:tab w:val="left" w:pos="3570" w:leader="none"/>
          <w:tab w:val="right" w:pos="10205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37" w:right="1134" w:gutter="0" w:header="0" w:top="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 Bsh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m Bsh" w:hAnsi="Rom Bsh" w:cs="Rom Bsh"/>
      <w:spacing w:val="-3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bCs/>
      <w:i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6"/>
      <w:ind w:left="0" w:right="0" w:firstLine="72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1907" w:leader="none"/>
      </w:tabs>
      <w:autoSpaceDE w:val="false"/>
      <w:spacing w:lineRule="auto" w:line="336"/>
      <w:ind w:left="11907" w:right="1511" w:firstLine="141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  <w:ind w:left="0" w:right="0" w:firstLine="567"/>
    </w:pPr>
    <w:rPr>
      <w:sz w:val="24"/>
      <w:szCs w:val="24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41:00Z</dcterms:created>
  <dc:creator>Admin</dc:creator>
  <dc:description/>
  <dc:language>en-US</dc:language>
  <cp:lastModifiedBy>1</cp:lastModifiedBy>
  <cp:lastPrinted>2010-10-06T15:02:00Z</cp:lastPrinted>
  <dcterms:modified xsi:type="dcterms:W3CDTF">2011-11-24T05:08:00Z</dcterms:modified>
  <cp:revision>43</cp:revision>
  <dc:subject/>
  <dc:title>Баш ортостан       Республикаhы</dc:title>
</cp:coreProperties>
</file>