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К9г1рсен районы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муниципаль районыны5 Т9б1нге Бик6ужа ауыл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</w:r>
          </w:p>
          <w:p>
            <w:pPr>
              <w:pStyle w:val="Heading4"/>
              <w:ind w:left="0" w:right="0" w:hanging="0"/>
              <w:rPr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Совет сельского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поселения Нижнебиккузинский сельсовет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  <w:t xml:space="preserve">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</w:rPr>
            </w:pPr>
            <w:r>
              <w:rPr>
                <w:rFonts w:cs="Rom Bsh" w:ascii="Rom Bsh" w:hAnsi="Rom Bsh"/>
                <w:b/>
                <w:spacing w:val="-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double" w:sz="40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Rom Bsh" w:hAnsi="Rom Bsh" w:cs="Rom Bsh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453338</w:t>
            </w:r>
            <w:r>
              <w:rPr>
                <w:rFonts w:cs="Rom Bsh" w:ascii="Rom Bsh" w:hAnsi="Rom Bsh"/>
                <w:b/>
                <w:i w:val="false"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eastAsia="Rom Bsh" w:cs="Rom Bsh" w:ascii="Rom Bsh" w:hAnsi="Rom Bsh"/>
                <w:b/>
                <w:i w:val="false"/>
                <w:sz w:val="20"/>
              </w:rPr>
              <w:t xml:space="preserve">        </w:t>
            </w:r>
            <w:r>
              <w:rPr>
                <w:rFonts w:cs="Rom Bsh" w:ascii="Rom Bsh" w:hAnsi="Rom Bsh"/>
                <w:b/>
                <w:i w:val="false"/>
                <w:sz w:val="20"/>
              </w:rPr>
              <w:t xml:space="preserve">Е5е9 урамы, </w:t>
            </w:r>
            <w:r>
              <w:rPr>
                <w:b/>
                <w:i w:val="false"/>
                <w:sz w:val="20"/>
              </w:rPr>
              <w:t>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ind w:left="708" w:right="0" w:hanging="708"/>
              <w:rPr>
                <w:rFonts w:ascii="Rom Bsh" w:hAnsi="Rom Bsh" w:cs="Rom Bsh"/>
                <w:b/>
                <w:b/>
              </w:rPr>
            </w:pPr>
            <w:r>
              <w:rPr>
                <w:b/>
                <w:sz w:val="20"/>
              </w:rPr>
              <w:t xml:space="preserve">453338, </w:t>
            </w:r>
            <w:r>
              <w:rPr>
                <w:rFonts w:cs="Rom Bsh" w:ascii="Rom Bsh" w:hAnsi="Rom Bsh"/>
                <w:b/>
                <w:sz w:val="20"/>
              </w:rPr>
              <w:t>д.Нижнебиккузи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om Bsh" w:ascii="Rom Bsh" w:hAnsi="Rom Bsh"/>
                <w:b/>
              </w:rPr>
              <w:t xml:space="preserve">ул.Победы, 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Нижнебиккузинский сельсовет муниципального района Кугарчинский район Республики Башкортостан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18 Устава сельского поселения Нижнебиккузинский сельсовет муниципального района Кугарчинский район Республики Башкортостан Совет сельского поселения Нижнебиккуз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по работе с обращениями граждан в Администрации сельского поселения Нижнебиккузинский сельсовет за 2014 год 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 Администрации сельского поселения Нижнебиккузинский сельсовет совершенствовать и разнообразить формы и методы  работы   с обращениями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нное решение  подлежит</w:t>
      </w:r>
      <w:r>
        <w:rPr>
          <w:sz w:val="28"/>
        </w:rPr>
        <w:t xml:space="preserve">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  А.А. Гильм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9.03.2015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биккузинский сельсовет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 xml:space="preserve">192 от 19.03.2015г.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работе с обращениями граждан в Администрации сельского поселения Нижнебиккузинский сельсовет 2014 год.    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Право на обращение в органы местного самоуправления – неотъемлемое право каждого гражданина. Оно представляет собой не только средство осуществления и охраны прав и свобод, но своевременное средство общественного контроля над деятельностью муниципальной власти, а также способ оптимизации ее деятельности, так как заявитель в своем обращении указывает на определенные проблемы или предлагает пути их решения. Такое право закреплено  Федеральным законом от 02.05.2006 года № 59-ФЗ «О порядке обращений граждан Российской Федерации»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Администрации сельского поселения Нижнебиккузинский сельсовет работа с обращениями граждан является одним из основных направлений деятельности. При обращении граждан в Администрацию сельского поселения оказывается максимальная помощь в разрешении просьб и предложений с привлечением специалистов Администраци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беспечивается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ринимаются меры, направленные на восстановление или защиту  нарушенных прав, свобод и законных интересов гражданина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дается письменный ответ по существу поставленных в обращении вопрос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уведомляется гражданин о направлении его обращения в другой орган или иному должностному лицу в соответствии с их компетенци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конкретно аргументируются отказы в удовлетворении необоснованных требований заяви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Для рассмотрения наиболее сложных вопросов создаются комиссии. Особое внимание уделяется коллективным обращениям и срокам их исполнения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Работа с обращениями граждан освещается на Интернет – сайте администрации сельского поселения Нижнебиккузинский сельсовет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В числе принимаемых мер по соблюдению, защите прав и законных интересов граждан исполняются требования Федерального закона №131-ФЗ от 06.10.2003г. «Об общих принципах организации местного самоуправления в Российской Федерации»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Работа с обращениями граждан в Администрации сельского поселения Нижнебиккузинский сельсовет проводится в соответствии с Федеральным законом от 02.05.2006 года 59-ФЗ «О порядке рассмотр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ращений граждан Российской Федерации». В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о должностное лицо, ответственное за контроль, организацию и ведение делопроизводства по обращениям граждан – управляющий делами Рафикова Резида Раисовна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 сельского поселения Нижнебиккузинский сельсовет осуществляется регулярный прием граждан по личным вопросам  согласно графику приема – среда  с 9:00 ч.  до 11:00 ч..  Результаты приема фиксируются в «Журнале личного  приема граждан», «Карточках личного приема граждан» (устные обращения) и в «Журнале регистрации письменных обращений граждан». За период с 01.01.2014 года по 31.12.2014 года поступило 45 обращений, из них: письменных – 4 , устных – 41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поднимались вопросы,  касающиеся благоустройства, санитарного состояния населенных пунктов сельского поселения,  водоснабжения, уличного освещения,  получения консультаций по вопросам оформления земельных участков  и домовладений,  оформления доверенностей, регистрации граждан по месту жительства и т.д. Обращения, имеющие большую социальную значимость,  ставятся  на контроль. На  поступившие обращения даются разъяснения, направляются ответы, в случае необходимости  делаются  запросы   в компетентные органы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недельно на планерных совещаниях  обсуждается состояние работы с письменными и устными обращениями граждан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ающие обращения рассматриваются в соответствии с Регламентом Администрации  сельского поселения и действующим      законодатель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становлен жесткий контроль за соблюдением сроков рассмотрения обращений. Нарушений сроков рассмотрения обращений граждан за истекший период не устано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правляющий делами                                                            Р.Р. Рафи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отчету</w:t>
      </w:r>
    </w:p>
    <w:p>
      <w:pPr>
        <w:pStyle w:val="Normal"/>
        <w:jc w:val="right"/>
        <w:rPr/>
      </w:pPr>
      <w:r>
        <w:rPr/>
        <w:t xml:space="preserve">по работе с обращениям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граждан з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ижнебиккузинский сельсовет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2"/>
        <w:gridCol w:w="1430"/>
        <w:gridCol w:w="1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обращений всего, из ни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вышестоящих федеральных органов власти (напряму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епутатов (напряму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Администрации республ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Администрации райо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то на контроль всего, из н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ой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стоящими органами в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 дополнительный контроль исполнения поруч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 обращен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о положит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ом комисс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ездом на ме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прав и законных интересов гражд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сроков рассмотр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 меры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иновным по фактам нарушений прав и законных интересов заяви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то граждан на личном приеме руководством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ой администрации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ыезде информационных групп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ъяснений о наличии льгот и пользованию и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, земель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раждан по месту ж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юридической 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2000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просов о предоставлении сведений, содержащихся в Едином государствен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 на недвижимое имущество и сделок с ни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Р.Р. Рафикова</w:t>
      </w:r>
    </w:p>
    <w:p>
      <w:pPr>
        <w:pStyle w:val="Normal"/>
        <w:ind w:left="141" w:right="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570" w:leader="none"/>
          <w:tab w:val="right" w:pos="10205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3570" w:leader="none"/>
          <w:tab w:val="right" w:pos="1020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37" w:right="1134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m Bsh" w:hAnsi="Rom Bsh" w:cs="Rom Bsh"/>
      <w:spacing w:val="-3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bCs/>
      <w:i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6"/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1907" w:leader="none"/>
      </w:tabs>
      <w:autoSpaceDE w:val="false"/>
      <w:spacing w:lineRule="auto" w:line="336"/>
      <w:ind w:left="11907" w:right="1511" w:firstLine="14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  <w:ind w:left="0" w:right="0" w:firstLine="567"/>
    </w:pPr>
    <w:rPr>
      <w:sz w:val="24"/>
      <w:szCs w:val="24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1:00Z</dcterms:created>
  <dc:creator>Admin</dc:creator>
  <dc:description/>
  <dc:language>en-US</dc:language>
  <cp:lastModifiedBy>1</cp:lastModifiedBy>
  <cp:lastPrinted>2015-04-01T09:44:00Z</cp:lastPrinted>
  <dcterms:modified xsi:type="dcterms:W3CDTF">2011-11-24T05:08:00Z</dcterms:modified>
  <cp:revision>43</cp:revision>
  <dc:subject/>
  <dc:title>Баш ортостан       Республикаhы</dc:title>
</cp:coreProperties>
</file>