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right="0" w:hanging="0"/>
        <w:rPr>
          <w:rFonts w:ascii="Rom Bsh" w:hAnsi="Rom Bsh" w:eastAsia="Rom Bsh" w:cs="Rom Bsh"/>
          <w:b/>
          <w:b/>
          <w:sz w:val="16"/>
          <w:szCs w:val="16"/>
        </w:rPr>
      </w:pPr>
      <w:r>
        <w:rPr>
          <w:rFonts w:eastAsia="Rom Bsh" w:cs="Rom Bsh" w:ascii="Rom Bsh" w:hAnsi="Rom Bsh"/>
          <w:b/>
          <w:sz w:val="16"/>
          <w:szCs w:val="16"/>
        </w:rPr>
      </w:r>
    </w:p>
    <w:tbl>
      <w:tblPr>
        <w:tblW w:w="98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73"/>
        <w:gridCol w:w="756"/>
        <w:gridCol w:w="4027"/>
        <w:gridCol w:w="311"/>
      </w:tblGrid>
      <w:tr>
        <w:trPr>
          <w:trHeight w:val="1151" w:hRule="atLeast"/>
          <w:cantSplit w:val="true"/>
        </w:trPr>
        <w:tc>
          <w:tcPr>
            <w:tcW w:w="4109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spacing w:val="-20"/>
                <w:sz w:val="20"/>
              </w:rPr>
              <w:t>БАШ:ОРТОСТАН  РЕСПУБЛИКА№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К9г1рсен район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муниципаль районыны5 Т9б1нге Бик6ужа ауыл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Советы ауыл бил1м13е Советы</w:t>
            </w:r>
          </w:p>
        </w:tc>
        <w:tc>
          <w:tcPr>
            <w:tcW w:w="14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sz w:val="20"/>
              </w:rPr>
            </w:pPr>
            <w:r>
              <w:rPr>
                <w:bCs/>
                <w:i/>
                <w:caps/>
                <w:sz w:val="28"/>
                <w:szCs w:val="28"/>
              </w:rPr>
              <w:drawing>
                <wp:inline distT="0" distB="0" distL="0" distR="0">
                  <wp:extent cx="73215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Heading4"/>
              <w:spacing w:before="240" w:after="60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sz w:val="20"/>
              </w:rPr>
              <w:t>РЕСПУБЛИКА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</w:rPr>
              <w:t>Совет сельского поселения Нижнебиккузинский сельсовет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4"/>
                <w:szCs w:val="24"/>
              </w:rPr>
            </w:pPr>
            <w:r>
              <w:rPr>
                <w:rFonts w:cs="Rom Bsh" w:ascii="Rom Bsh" w:hAnsi="Rom Bsh"/>
                <w:b/>
                <w:spacing w:val="-20"/>
                <w:sz w:val="24"/>
                <w:szCs w:val="24"/>
              </w:rPr>
              <w:t>Кугарчинский район</w:t>
            </w:r>
          </w:p>
        </w:tc>
      </w:tr>
      <w:tr>
        <w:trPr>
          <w:trHeight w:val="892" w:hRule="atLeast"/>
          <w:cantSplit w:val="true"/>
        </w:trPr>
        <w:tc>
          <w:tcPr>
            <w:tcW w:w="4109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TextBody"/>
              <w:spacing w:lineRule="atLeast" w:line="100"/>
              <w:jc w:val="center"/>
              <w:rPr>
                <w:rFonts w:ascii="Rom Bsh" w:hAnsi="Rom Bsh" w:cs="Rom Bsh"/>
                <w:b/>
                <w:b/>
                <w:sz w:val="20"/>
              </w:rPr>
            </w:pPr>
            <w:r>
              <w:rPr>
                <w:b/>
                <w:sz w:val="20"/>
              </w:rPr>
              <w:t>453338</w:t>
            </w:r>
            <w:r>
              <w:rPr>
                <w:rFonts w:cs="Rom Bsh" w:ascii="Rom Bsh" w:hAnsi="Rom Bsh"/>
                <w:b/>
                <w:sz w:val="20"/>
              </w:rPr>
              <w:t>, Т9б1нге Бик6ужа ауылы,</w:t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  <w:b/>
                <w:sz w:val="20"/>
              </w:rPr>
              <w:t xml:space="preserve">Е5е9 урамы, </w:t>
            </w:r>
            <w:r>
              <w:rPr>
                <w:b/>
                <w:sz w:val="20"/>
              </w:rPr>
              <w:t>36</w:t>
            </w:r>
          </w:p>
        </w:tc>
        <w:tc>
          <w:tcPr>
            <w:tcW w:w="14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</w:tc>
        <w:tc>
          <w:tcPr>
            <w:tcW w:w="4338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Rom Bsh" w:hAnsi="Rom Bsh" w:cs="Rom Bsh"/>
              </w:rPr>
            </w:pPr>
            <w:r>
              <w:rPr>
                <w:rFonts w:cs="Rom Bsh" w:ascii="Rom Bsh" w:hAnsi="Rom Bsh"/>
              </w:rPr>
            </w:r>
          </w:p>
          <w:p>
            <w:pPr>
              <w:pStyle w:val="Heading2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453338, д. Нижнебиккузино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 Победы, 36</w:t>
            </w:r>
          </w:p>
        </w:tc>
      </w:tr>
      <w:tr>
        <w:trPr>
          <w:trHeight w:val="835" w:hRule="atLeast"/>
        </w:trPr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Rom Bsh" w:hAnsi="Rom Bsh" w:cs="Rom Bsh"/>
                <w:b/>
                <w:b/>
              </w:rPr>
            </w:pPr>
            <w:r>
              <w:rPr>
                <w:rFonts w:cs="Rom Bsh" w:ascii="Rom Bsh" w:hAnsi="Rom Bs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cs="Rom Bsh" w:ascii="Rom Bsh" w:hAnsi="Rom Bsh"/>
                <w:b/>
                <w:sz w:val="24"/>
                <w:szCs w:val="24"/>
              </w:rPr>
              <w:t>:АРАР</w:t>
            </w:r>
          </w:p>
        </w:tc>
        <w:tc>
          <w:tcPr>
            <w:tcW w:w="47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9" w:righ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109" w:right="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РЕШЕНИЕ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TextBody"/>
        <w:ind w:left="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«О порядке проведения сходов (собраний) жителей в сельском поселении Нижнебиккузинский сельсовет муниципального района Кугарчинский  район Республики Башкортоста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 – ФЗ «Об общих принципах организации местного самоуправления в Российской Федерации» от 06.10.2003 г., Уставом сельского поселения Нижнебиккузинский сельсовет муниципального района Кугарчинский район Республики Башкортостан Совет сельского поселения Нижнебиккузинский сельсовет муниципального района Кугарчин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орядке проведения сходов (собраний) жителей в сельском поселении Нижнебиккузинский сельсовет муниципального района Кугарчинский район Республики Башкортоста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решение в установленном порядке путем вывешивания на информационном стенде в администрации сельского поселения Нижнебиккузинский сельсов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по Постоянную комиссию по социально-гуманитарным вопросам.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left="0" w:right="0" w:hanging="0"/>
        <w:rPr/>
      </w:pPr>
      <w:r>
        <w:rPr/>
        <w:t>Глава сельского поселения                                            Я.Ф. Айдарбиков</w:t>
      </w:r>
    </w:p>
    <w:p>
      <w:pPr>
        <w:pStyle w:val="3"/>
        <w:ind w:left="0" w:right="0" w:hanging="0"/>
        <w:rPr/>
      </w:pPr>
      <w:r>
        <w:rPr/>
      </w:r>
    </w:p>
    <w:p>
      <w:pPr>
        <w:pStyle w:val="3"/>
        <w:ind w:left="0" w:right="0" w:hanging="0"/>
        <w:rPr>
          <w:sz w:val="28"/>
          <w:szCs w:val="28"/>
          <w:lang w:val="ru-RU"/>
        </w:rPr>
      </w:pPr>
      <w:r>
        <w:rPr>
          <w:rFonts w:eastAsia="Times New Roman" w:cs="Times New Roman"/>
        </w:rPr>
        <w:t xml:space="preserve">№ </w:t>
      </w:r>
      <w:r>
        <w:rPr>
          <w:rFonts w:eastAsia="Times New Roman" w:cs="Times New Roman"/>
        </w:rPr>
        <w:t>31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7.11.2015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Нижнебиккузинский сельсовет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угарчинский  район </w:t>
      </w:r>
    </w:p>
    <w:p>
      <w:pPr>
        <w:pStyle w:val="Normal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№ </w:t>
      </w:r>
      <w:r>
        <w:rPr>
          <w:sz w:val="24"/>
          <w:szCs w:val="24"/>
        </w:rPr>
        <w:t>31 от 27.1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сходов (собраний) жителей в сельском поселении Нижнебиккузинский сельсовет муниципального района Кугарч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еделы действия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ложения распространяется на сходы (собрания) жителей, созываемые в сельском поселении Нижнебиккузинский сельсовет муниципального района Кугарчинский район Республики Башкортостан, в соответствии с Уставом сельского поселения Нижнебиккузинский сельсовет муниципального района Кугарчинский район Республики Башкортостан, для решения вопросов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 Виды сходов (собраний) 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Нижнебиккузинский сельсовет, в соответствии с Уставом, могут созы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ход (собрание) жителей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ход (собрание) жителей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ругие виды сходов (собраний)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3. Компетенция схода (собрания) 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ходы (собрания) жителей могут проводиться по любым вопросам, находящимся в компетенц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 обсуждаемым вопросам сход (собрание) жителей принимает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е, принятое сходом (собранием) жителей носит рекомендательный характер. Решения, вносимые на рассмотрение соответствующих органов местного самоуправления сельского поселения Нижнебиккузинский сельсовет подлежат обязательному рассмотрению. Результаты рассмотрения подлежа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4. Право проведения схода (собрания) ж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аво инициативы в проведении схода (собрания) жителей принадлежит каждому гражданину, проживающему на территории сельского поселения Нижнебиккузинский сельсовет и обладающему избирательным правом. Граждане реализуют свое право на проведение собрания добровольно и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ходы (собрания) жителей могут готовиться и проводить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оветом сельского поселения Нижнебиккузинский сельсовет непосредств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рганами местного самоуправления сельского поселения Нижнебиккузин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органам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пециально уполномочен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группой избирателей из числа жителей сельского поселения Нижнебиккузин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жителем сельского поселения Нижнебиккузинский сельсовет обладающим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5. Участники схода (собрания) ж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ход (собрание) жителей проводится открыто, гласно, свобо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аво решающего голоса на сходах (собраниях) жителей имеют граждане, постоянно проживающие на территории сельского поселения Нижнебиккузинский сельсовет и обладающие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аво на участие в сходе (собрание) жители осуществляют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сли гражданин по состоянию здоровья не может принять участие в сходе, он вправе в письменной форме высказать свое мнение. В этом случае гражданин считается присутствующим на сходе и его голос вносится в протокол схода (соб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Подготовка к проведению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 подготовке к проведению собрания лица, созывающие собрание, опреде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ату, место и время проведения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вестку дня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Лиц, имеющих право на участие в собр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орядок сообщения о проведении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Перечень информации (материалов), предоставляемой жителям и органам местного самоуправления при подготовке к проведению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сходы по подготовке и проведению собрания несет инициативная группа, проводящая собрание. По решению Совета сельского поселения Нижнебиккузинский сельсовет расходы могут быть возмещены за счет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7. Информация о намерении проведения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торы схода (собрания) жителей, намерившиеся провести сход (собрание), не позднее чем за 15 дней до намеченной даты проведения схода (собрания), оповещают Совет сельского поселения Нижнебиккузинский сельсовет, всех жителей о намеченной дате схода (собрания); дате, до которой принимаются предложения в повестку дня; адресе, по которому принимаются предложения в повестку дня; времени и месте сбора инициативной группы по подготовке и утверждению повестки дня схода (собрания); месте проведения схода (собрания) жителей и о выносимом инициативной группой воп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общение о намерении проведения схода (собрания) осуществляется путем направления в администрацию сельского поселения Нижнебиккузинский сельсовет письменного уведо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Жители сельского поселения оповещаются путем вывешивания объявлений в наиболее посещаемых и многолюдных местах. Инициативная группа вправе дополнительно информировать жителей о намерении проведения собрания через иные средства массовой информации (телевидение, радио и др.) и иными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8.Предложения в повестку дня схода (собр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ериод подготовки к собранию, но не позднее чем за 10 дней до него, жители сельского поселения Нижнебиккузинский сельсовет вправе внести дополнительные предложения в повестку дня схода (соб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полнительный вопрос, предлагаемый в повестку дня схода (собрания) вносится инициативной группе, в письменной форме, с указанием мотивов его постановки, имени жителя (жителей), вносящего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ициативная группа обязана рассмотреть поступившие предложения и в течение трех дней принять решение о включении их в повестку дня собрания или об отказе во включении в указанную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опрос, внесенный жителем (жителями), подлежит включению в повестку дня собрания, за исключением случаев, ког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не соблюден срок, установленный пунктом 1 настоящей стат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гражданин, подавший предложение, не обладает избирательным пр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анные, предусмотренные пунктом 2 настоящей статьи, являются непол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предложенные вопросы не находятся в компетенц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отивированное решение инициативной группы об отказе во включении вопроса в повестку дня собрания направляется, лицу внесшему вопрос или представившему предложение, не позднее двух дней с даты его принятия. Решение об отказе во включении вопроса в повестку дня собрания может быть обжаловано в Совет сельского поселения Нижнебиккуз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9. Информация о проведении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аторы схода (собрания) жителей не позднее чем за пять дней оповещают Совет сельского поселения Нижнебиккузинский сельсовет, всех жителей о дате, месте проведения схода (собрания) жителей и о рассматриваемом вопросе, используя для этого средства массовой информации, почтовые извещения, подворные обходы, объявления в наиболее посещаемых и многолюдных местах, иные возможные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общение о проведении схода (собрания) осуществляется путем направления в администрацию сельского поселения Нижнебиккузинский сельсовет письменного уведом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ообщения жителям о проведении собрания, в том числе в орган печати, в случае сообщения в форме опубликования информации, определяется настоящим Положением. Инициативная группа вправе дополнительно информировать жителей о проведении собрания через иные средства массовой информации (телевидение, радио и др.) и иными способ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общение о проведении собрания должно содерж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наименование муниципа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ид схода (собрания) в соответствии с Уставом сельского поселения Нижнебиккузинн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сведения об инициаторах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дату, время и место проведения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информацию о лицах, имеющих право на участие в собр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вопросы, включенные в повестку дня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порядок ознакомления жителей с информацией (материалами), подлежащей представлению при подготовке к проведению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0. Порядок регистрации участников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гистрация участников и открытие схода (собрания) жителей осуществляют ответственные за подготовку и проведен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писок регистрации участвующих в собрании, содержит имя каждого участника, его адрес, отметку об обладании избирательным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писок, участвующих в собрании, представляется ответственными за подготовку и проведение собрания лицами в Совет сельского поселения Нижнебиккузинский сельсовет вместе с протоколом собрания и его решением. По требованию любого жителя сельского поселения Нижнебиккузинский сельсовет ответственные за подготовку и проведение собрания лица обязаны предоставить ему информацию о включении его в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Изменения в список могут вноситься только в случае восстановления нарушенных прав лиц, не включенных в указанный список, или исправления ошибок, допущенных при его с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1.Вед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хода (собрания) жителей из числа инициаторов схода либо по их представлению, из числа участников схода (собрания) избираются председатель и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. Счетная комис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астниками собрания создается счетная комиссия, количественный и персональный состав которой утверждается большинством гол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 составе счетной комиссии не может быть менее трех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счетную комиссию не могут входить члены Совета, члены Контрольно-ревизионной комиссии (ревизор) Совета сельского поселения Нижнебиккузинский сельсовет, работники администрации сельского поселения Нижнебиккузинский сельсовет, Глава сельского поселения Нижнебиккуз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четная комиссия проверяет правильность списка регистрации участников собрания, разъясняет вопросы, возникающие в связи с реализацией права голоса на собрании, разъясняет порядок голосования по вопросам, выносимым на голосование, обеспечивает установленный порядок голосования и права жителей на участие в голосовании, подсчитывает голоса и подводит итоги голосования, составляет протокол об итогах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3. Протокол об итогах голос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 итогам голосования счетная комиссия составляет протокол об итогах голосования, подписываемый членами счетной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токол об итогах голосования подлежит приобщению к протоколу соб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тоги голосования оглашаются на собрании, в ходе которого проводилось голос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4. Решения схода (собр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шения схода (собрания) жителей принимается большинством голосов присутствующих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брание не вправе принимать решения по вопросам, не включенным в повестку дня собрания, а также изменять объявленную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шения, принятые собранием, а также итоги голосования доводятся до сведения Совета сельского поселения Нижнебиккузинский сельсовет в сроки, установленные Уставом сельского поселения (не позднее 7 дней с даты принятия этих реш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Жители сельского поселения вправе обжаловать в Совет сельского поселения Нижнебиккузинский сельсовет решение, принятое собранием с нарушением требований Устава сельского поселения Нижнебиккузинский сельсовет, иных правовых актов Российской Федерации, Республики Башкортостан, нормативно правовых актов органом местного самоуправления сельского поселения Нижнебиккузинский сельсовет в случае, если он не принимал участия в собрании или голосовал против принятия такого решения и указанным решением нарушены его права и законные интересы. Совет вправе с учетом всех обстоятельств дела оставить в силе обжалуемое решение, если голосование данного жителя не могло повлиять на результаты голосования, допущенные нарушения не являются существ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5. Протокол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сходе (собрании) жителей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отокол общего собрания составляется не позднее 7 дней после закрытия собрания в двух экземплярах. Оба экземпляра подписываются председательствующим и секретарем собрания. Один экземпляр протокола передается в Совет сельского поселения Нижнебиккузинский сельсовет, второй экземпляр - хранится у инициативн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протоколе собрания указываются: место и время проведения собрания; количество участников собрания, обладающих избирательным правом; председатель (президиум) и секретарь собрания, повестка дня собрания. В протоколе собрания должны содержаться основные положения выступлений, вопросы, поставленные на голосование, и итоги голосования по ним, решения, принятые собр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6. Перенос даты проведения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е даты проведения собрания, собрание проводится в порядке, установленном для проведения нового собрания.</w:t>
      </w:r>
    </w:p>
    <w:sectPr>
      <w:type w:val="nextPage"/>
      <w:pgSz w:w="11906" w:h="16838"/>
      <w:pgMar w:left="1701" w:right="850" w:gutter="0" w:header="0" w:top="7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Rom Bsh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08:05Z</dcterms:created>
  <dc:creator/>
  <dc:description/>
  <dc:language>en-US</dc:language>
  <cp:lastModifiedBy/>
  <cp:lastPrinted>2015-03-23T15:23:00Z</cp:lastPrinted>
  <cp:revision>0</cp:revision>
  <dc:subject/>
  <dc:title/>
</cp:coreProperties>
</file>