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729095" cy="259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874"/>
                              <w:gridCol w:w="401"/>
                              <w:gridCol w:w="506"/>
                              <w:gridCol w:w="368"/>
                              <w:gridCol w:w="506"/>
                              <w:gridCol w:w="3908"/>
                              <w:gridCol w:w="397"/>
                              <w:gridCol w:w="288"/>
                            </w:tblGrid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16"/>
                                    <w:rPr>
                                      <w:rFonts w:ascii="Rom Bsh" w:hAnsi="Rom Bsh" w:cs="Rom Bsh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16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0"/>
                                    </w:rPr>
                                    <w:t>БАШ:ОРТОСТАН  РЕСПУБЛИКА№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К9г1рсен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 районыны5 Т9б1нге Бик6ужа ауы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>Советы ауыл бил1м13е хакими1т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Cs/>
                                      <w:i/>
                                      <w:i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Cs/>
                                      <w:i/>
                                      <w:caps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2155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поселения Нижнебиккуз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Кугарч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6"/>
                                      <w:szCs w:val="26"/>
                                    </w:rPr>
                                    <w:t>:АРАР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9" w:right="0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right="0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right="0" w:hanging="0"/>
                                    <w:jc w:val="right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5.2016 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z w:val="26"/>
                                      <w:szCs w:val="26"/>
                                    </w:rPr>
                                    <w:t>Т9б1нге Бик6ужа ауыл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5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. Нижнебиккуз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204.35pt;mso-wrap-distance-left:9pt;mso-wrap-distance-right:9pt;mso-wrap-distance-top:0pt;mso-wrap-distance-bottom:0pt;margin-top:-17.9pt;mso-position-vertical-relative:text;margin-left:-3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874"/>
                        <w:gridCol w:w="401"/>
                        <w:gridCol w:w="506"/>
                        <w:gridCol w:w="368"/>
                        <w:gridCol w:w="506"/>
                        <w:gridCol w:w="3908"/>
                        <w:gridCol w:w="397"/>
                        <w:gridCol w:w="288"/>
                      </w:tblGrid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16"/>
                              <w:rPr>
                                <w:rFonts w:ascii="Rom Bsh" w:hAnsi="Rom Bsh" w:cs="Rom Bsh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0"/>
                              </w:rPr>
                              <w:t>БАШ:ОРТОСТАН  РЕСПУБЛИКА№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К9г1рсе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муниципаль районыны5 Т9б1нге Бик6ужа ауы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>Советы ауыл бил1м13е хакими1те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Cs/>
                                <w:i/>
                                <w:i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Cs/>
                                <w:i/>
                                <w:caps/>
                                <w:szCs w:val="28"/>
                              </w:rPr>
                              <w:drawing>
                                <wp:inline distT="0" distB="0" distL="0" distR="0">
                                  <wp:extent cx="732155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Администрация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поселения Нижнебиккузинский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Кугарч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6"/>
                                <w:szCs w:val="26"/>
                              </w:rPr>
                              <w:t>:АРАР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9" w:right="0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right="0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09" w:right="0" w:hanging="0"/>
                              <w:jc w:val="right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5.2016 й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z w:val="26"/>
                                <w:szCs w:val="26"/>
                              </w:rPr>
                              <w:t>Т9б1нге Бик6ужа ауыл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5.2016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. Нижнебиккуз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Нижнебиккузинский сельсовет МР Кугарчинский район РБ от 21 декабря 2015 года № 38 «Об утверждении Перечня  главных администраторов доходов бюджета  сельского поселения Нижнебиккузинский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 положениями Бюджетного кодекса Российской Федерации,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сельского поселения Нижнебиккузинский сельсовет МР Кугарчинский район РБ от 21 декабря 2015 года № 38 «Об утверждении Перечня  главных администраторов доходов бюджета  сельского поселения Нижнебиккузинский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чень главных администраторов доходов бюджета сельского поселения Нижнебиккузинский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 дополнить кодами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1 1 18 05200 10 0000 151 «Перечисления из бюджетов сельских поселений по решениям о взыскании средств, предоставленных из иных бюджетов бюджетной системы Российской Федерации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91 1 18 05000 10 0000 180 «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/>
        <w:t xml:space="preserve"> 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Cs w:val="28"/>
        </w:rPr>
      </w:pPr>
      <w:r>
        <w:rPr/>
        <w:t>сельского поселения                                                      Я.Ф. Айдарб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35" w:right="851" w:gutter="0" w:header="195" w:top="337" w:footer="550" w:bottom="128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35" w:right="851" w:gutter="0" w:header="195" w:top="337" w:footer="550" w:bottom="1286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Rom Bs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b/>
      <w:bCs/>
      <w:spacing w:val="-20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false">
    <w:name w:val="WW8Num1zfalse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9">
    <w:name w:val="Основной шрифт абзаца"/>
    <w:qFormat/>
    <w:rPr/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Bash Times New Rozaliya;Times New Roman" w:hAnsi="Bash Times New Rozaliya;Times New Roman" w:eastAsia="Times New Roman" w:cs="Bash Times New Rozaliya;Times New Roman"/>
      <w:b/>
      <w:bCs/>
      <w:sz w:val="28"/>
    </w:rPr>
  </w:style>
  <w:style w:type="character" w:styleId="1">
    <w:name w:val=" Знак Знак1"/>
    <w:basedOn w:val="Style9"/>
    <w:qFormat/>
    <w:rPr>
      <w:rFonts w:ascii="Rom Bsh" w:hAnsi="Rom Bsh" w:eastAsia="Times New Roman" w:cs="Rom Bsh"/>
      <w:b/>
      <w:bCs/>
      <w:spacing w:val="-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left="0" w:right="0" w:hanging="203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2:00Z</dcterms:created>
  <dc:creator>Пользователь</dc:creator>
  <dc:description/>
  <dc:language>en-US</dc:language>
  <cp:lastModifiedBy>1</cp:lastModifiedBy>
  <cp:lastPrinted>2016-05-30T16:41:00Z</cp:lastPrinted>
  <dcterms:modified xsi:type="dcterms:W3CDTF">2013-07-19T06:02:00Z</dcterms:modified>
  <cp:revision>39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