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6737985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m Bsh" w:hAnsi="Rom Bsh" w:cs="Rom Bsh"/>
                                <w:b w:val="false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78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3"/>
                              <w:gridCol w:w="1308"/>
                              <w:gridCol w:w="4114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3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Rom Bsh" w:hAnsi="Rom Bsh" w:cs="Rom Bsh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>БАШКОРТОСТАН  РЕСПУБЛИКА№Ы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Rom Bsh" w:hAnsi="Rom Bsh" w:cs="Rom Bsh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 w:val="false"/>
                                      <w:sz w:val="22"/>
                                      <w:szCs w:val="22"/>
                                    </w:rPr>
                                    <w:t>К(Г!РСЕН РАЙОНЫ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Rom Bsh" w:hAnsi="Rom Bsh" w:cs="Rom Bsh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 w:val="false"/>
                                      <w:sz w:val="22"/>
                                      <w:szCs w:val="22"/>
                                    </w:rPr>
                                    <w:t>МУНИЦИПАЛЬ РАЙОНЫНЫ%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Rom Bsh" w:hAnsi="Rom Bsh" w:cs="Rom Bsh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 w:val="false"/>
                                      <w:sz w:val="22"/>
                                      <w:szCs w:val="22"/>
                                    </w:rPr>
                                    <w:t>Т(Б!НГЕ БИК:УЖА АУЫЛ СОВЕТЫ</w:t>
                                  </w:r>
                                  <w:r>
                                    <w:rPr>
                                      <w:rFonts w:eastAsia="Rom Bsh" w:cs="Rom Bsh" w:ascii="Rom Bsh" w:hAnsi="Rom Bsh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m Bsh" w:ascii="Rom Bsh" w:hAnsi="Rom Bsh"/>
                                      <w:b w:val="false"/>
                                      <w:sz w:val="22"/>
                                      <w:szCs w:val="22"/>
                                    </w:rPr>
                                    <w:t>АУЫЛ БИЛ!М!№Е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Rom Bsh" w:ascii="Rom Bsh" w:hAnsi="Rom Bsh"/>
                                      <w:b w:val="false"/>
                                      <w:sz w:val="22"/>
                                      <w:szCs w:val="22"/>
                                    </w:rPr>
                                    <w:t>ХАКИМИ!Т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ЛЬСКОГО ПОСЕЛЕНИЯ НИЖНЕБИККУЗИНСКИЙ СЕЛЬСОВЕТ МУНИЦИПАЛЬНОГО РАЙОНА КУГАРЧ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3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АРА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Rom Bsh"/>
                                      <w:bCs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5.2016 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Т</w:t>
                                  </w:r>
                                  <w:r>
                                    <w:rPr>
                                      <w:rFonts w:cs="Rom Bsh" w:ascii="Rom Bsh" w:hAnsi="Rom Bsh"/>
                                      <w:sz w:val="26"/>
                                      <w:szCs w:val="26"/>
                                      <w:lang w:val="ru-RU"/>
                                    </w:rPr>
                                    <w:t>9б1нге Бик6уж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ауылы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 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5.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Нижнебиккуз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184.1pt;mso-wrap-distance-left:9.05pt;mso-wrap-distance-right:9.05pt;mso-wrap-distance-top:0pt;mso-wrap-distance-bottom:0pt;margin-top:-17.95pt;mso-position-vertical-relative:text;margin-left:-3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Rom Bsh" w:hAnsi="Rom Bsh" w:cs="Rom Bsh"/>
                          <w:b w:val="false"/>
                          <w:b w:val="false"/>
                          <w:spacing w:val="-20"/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978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3"/>
                        <w:gridCol w:w="1308"/>
                        <w:gridCol w:w="4114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436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Rom Bsh" w:hAnsi="Rom Bsh" w:cs="Rom Bsh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>БАШКОРТОСТАН  РЕСПУБЛИКА№Ы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Rom Bsh" w:hAnsi="Rom Bsh" w:cs="Rom Bsh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 w:val="false"/>
                                <w:sz w:val="22"/>
                                <w:szCs w:val="22"/>
                              </w:rPr>
                              <w:t>К(Г!РСЕН РАЙОНЫ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Rom Bsh" w:hAnsi="Rom Bsh" w:cs="Rom Bsh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 w:val="false"/>
                                <w:sz w:val="22"/>
                                <w:szCs w:val="22"/>
                              </w:rPr>
                              <w:t>МУНИЦИПАЛЬ РАЙОНЫНЫ%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Rom Bsh" w:hAnsi="Rom Bsh" w:cs="Rom Bsh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 w:val="false"/>
                                <w:sz w:val="22"/>
                                <w:szCs w:val="22"/>
                              </w:rPr>
                              <w:t>Т(Б!НГЕ БИК:УЖА АУЫЛ СОВЕТЫ</w:t>
                            </w:r>
                            <w:r>
                              <w:rPr>
                                <w:rFonts w:eastAsia="Rom Bsh" w:cs="Rom Bsh" w:ascii="Rom Bsh" w:hAnsi="Rom Bsh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om Bsh" w:ascii="Rom Bsh" w:hAnsi="Rom Bsh"/>
                                <w:b w:val="false"/>
                                <w:sz w:val="22"/>
                                <w:szCs w:val="22"/>
                              </w:rPr>
                              <w:t>АУЫЛ БИЛ!М!№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Rom Bsh" w:ascii="Rom Bsh" w:hAnsi="Rom Bsh"/>
                                <w:b w:val="false"/>
                                <w:sz w:val="22"/>
                                <w:szCs w:val="22"/>
                              </w:rPr>
                              <w:t>ХАКИМИ!Т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 НИЖНЕБИККУЗИНСКИЙ СЕЛЬСОВЕТ МУНИЦИПАЛЬНОГО РАЙОНА КУГАРЧИНСКИЙ РАЙОН РЕСПУБЛИКИ БАШК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3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bCs/>
                                <w:sz w:val="28"/>
                                <w:szCs w:val="28"/>
                              </w:rPr>
                              <w:t>:АРА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Cs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Rom Bsh"/>
                                <w:bCs w:val="false"/>
                                <w:i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bCs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5.2016 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Rom Bsh" w:ascii="Rom Bsh" w:hAnsi="Rom Bsh"/>
                                <w:sz w:val="26"/>
                                <w:szCs w:val="26"/>
                                <w:lang w:val="ru-RU"/>
                              </w:rPr>
                              <w:t>9б1нге Бик6ужа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ауылы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6     </w:t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5.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Нижнебиккуз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струкции </w:t>
      </w:r>
    </w:p>
    <w:p>
      <w:pPr>
        <w:pStyle w:val="Style17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хране Труда в администрации сельского поселения Нижнебиккузинский сельсовет муниципального района Кугарчинский район Республики Башкортостан</w:t>
      </w:r>
    </w:p>
    <w:p>
      <w:pPr>
        <w:pStyle w:val="Style1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предупреждения возникновения несчастных случаев на производстве с работниками администрации сельского поселения Нижнебиккузинский  сельсовет:</w:t>
      </w:r>
    </w:p>
    <w:p>
      <w:pPr>
        <w:pStyle w:val="Style17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струкцию по охране труда для работников администрации сельского поселения Нижнебиккузинский сельсовет муниципального района Кугарчинский район Республики Башкортостан согласно приложению.</w:t>
      </w:r>
    </w:p>
    <w:p>
      <w:pPr>
        <w:pStyle w:val="Style17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197" w:leader="none"/>
        </w:tabs>
        <w:bidi w:val="0"/>
        <w:spacing w:lineRule="atLeast" w:line="100"/>
        <w:ind w:left="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Я.Ф. Айдарб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TextBodyIndent"/>
        <w:spacing w:before="0" w:after="0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TextBodyIndent"/>
        <w:spacing w:before="0" w:after="0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Indent"/>
        <w:spacing w:before="0" w:after="0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небиккузинский сельсовет</w:t>
      </w:r>
    </w:p>
    <w:p>
      <w:pPr>
        <w:pStyle w:val="TextBodyIndent"/>
        <w:spacing w:before="0" w:after="0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TextBodyIndent"/>
        <w:spacing w:before="0" w:after="0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угарчинский район РБ</w:t>
      </w:r>
    </w:p>
    <w:p>
      <w:pPr>
        <w:pStyle w:val="Style17"/>
        <w:bidi w:val="0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№ </w:t>
      </w:r>
      <w:r>
        <w:rPr>
          <w:sz w:val="24"/>
          <w:szCs w:val="24"/>
        </w:rPr>
        <w:t>16 от 30.05.2016 г</w:t>
      </w:r>
    </w:p>
    <w:p>
      <w:pPr>
        <w:pStyle w:val="Style17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Труда в администрации сельского поселения Нижнебиккузинский сельсовет муниципального района Кугарч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ШИЕ ТРЕБОВАНИЯ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ая инструкция разработана для муниципальных и немуниципальных служащих администрации сельского поселения Нижнебиккуз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аботник администрации допускается к самостоятельной работе после прох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ого освидетельств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одного инструктажа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ичного инструктажа на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я элементарным правилам электробезопасности, проверки знаний элементарных правил электро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ботник администрации должен выполнять свои обязанности в рабочее время согласно Правилам внутреннего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ные уровни электромагнитного из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женная или повышенная влажность воздуха рабочей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женная или повышенная подвижность воздуха рабочей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ный уровень ш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ный или пониженный уровень осве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ная яркость светового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яжение зрения, внимания, длительные статически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практические навыки оказания первой доврачебной помощи пострадавшим от электро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 эксплуатации электрооборудования опасным производственным фактором является электрический ток. Предельно допустимая величина переменного тока 0,3мА. При увеличении тока до 0,6-1,6 мА человек начинает ощущать его воз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ами, определяющими степень поражения электротоком, являются сила тока, продолжительность воздействия электротока на человека, место соприкосновения и путь прохождения проникновения тока, состояние кожи, электрическое сопротивление тела, физиологическое состояние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оражения электрото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ический удар (паралич сердца и дых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мический ожог (электроожо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металлизация ко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ие пов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офтальмия (воспаление глаз вследствие действия электрот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Работник администрации 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в том числе огнетушителями порошковыми марки ОП-4(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шковый (ОП-4(з) огнетушитель позволяет тушить огонь на электрооборудовании до 380 В без снятия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1. Работник администрации при работе с персональным компьютером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Осмотреть и привести в порядок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Проверить правильность подключения оборудования в электрос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5. Убедиться в наличии защитного зазе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6. Протереть салфеткой поверхность экрана и защитного филь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. Отсутствии специальной вилки с подключением зазе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Обнаружении неисправност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аботник обязан сообщить своему руководителю об обнаруженной неисправност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ВО ВРЕМ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аботник Администрации во время работы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Выполнять ту работу, которая определена его должностной инструкцией, которая ему была поручена Руководителем и по которой он был проинструкт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В течение всего рабочего времени содержать в порядке и чистоте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4. Не загромождать оборудование посторонними предметами, которые снижают теплоот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5. При необходимости прекращения работы на некоторое время корректно закрыть все актив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6. Выполнять санитарные нормы и соблюдать режимы работы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ТРЕБОВАНИЯ БЕЗОПАСНОСТИ ВО ВРЕМЯ РАБОТЫ С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аботнику при работе на ПК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 Касаться одновременно экрана монитора и клави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Прикасаться к задней панели системного блока (процессора) при включенном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Переключать разъемы интерфейсных кабелей периферийных устройств при включенном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5. Производить самостоятельное вскрытие и ремонт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аботник обязан соблюдать последовательность включения 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ить периферийные устройства (принтер, монитор, сканер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ить системный блок (процесс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Работник обязан отключить ПК от электрос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бнаружении неисправ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незапном снятии напряжения электрос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чистки и уборк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Работник администрации обязан оборудовать рабочее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2. Рабочий стол должен иметь пространство для ног высотой не менее 600 мм, шириной - не менее 500 мм, глубиной на уровне колен - не менее 450 мм и для вытянутых ног - не менее 65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3. Оборудовать подставкой для ног, имеющей ширину не менее 300 мм, глубину - не менее 400 мм, регулировку по высоте - в пределах 150 мм, по углу наклона опорной поверхности подставки - до 2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4. 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5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± 1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родолжительность непрерывной работы с персональным компьютером без регламентированного перерыва не должна превышать 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При 8-часовой рабочей смене и работе на ВДТ и ПЭВМ регламентированные перерывы соблюдать обяз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выполнять комплексы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С целью уменьшения отрицательного влияния от монотонной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ТРЕБОВАНИЯ БЗОПАСНОСТИ В АВАРИ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аботни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3. В случае появления рези о глазах, резком ухудшении видимости - невозможности сфокусировать взгляд или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 Не приступать к работе на ПК до устранения неиспра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О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6. При обнаружении человека, попавшего под напряжение, немедленно отключить электропитание и освободить ею от действия тока, оказать до врачебную помощь и вызвать скорую медицинскую помощь по телефону «О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ТРЕБОВАНИЯ БЕЗОПАСНОСТИ ПОСЛЕ ОКОНЧА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аботник обязан соблюдать следующую последовательность выключения 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1. Произвести закрытие всех актив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2. Выполнить парковку считывающей головки жесткого диска (если не предусмотрена автоматическая парковка гол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3. Убедиться, что в дисководах нет дис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4. Выключить питание системного блока (процесс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5. Выключить питание всех периферийны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6. Отключить блок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7. ТРЕБОВАНИЯ БЕЗОПАСНОСТИ ПРИ РАБОТЕ С ЭЛЕКТРООБОРУ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Работник Администрации перед началом работы с электрооборудованием должен произ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1. Осмотр электро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2. Проверку комплектности и надежности крепления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3. Проверку внешним осмотром исправности кабеля (шн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4. Проверку четкости работы выключ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5. Использовать только штатные приспосо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При работе электрооборудования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1. Оставлять включенное электрооборудование без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2. Передавать электрооборудование лицам, не имеющим право работать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3. Ударять по электрообору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4. Снимать средства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5. Дергать за подводящий провод для от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6. Держать палец на включателе при переносе электро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7. Натягивать, перекручивать и перегибать подводящий ка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8. Ставить на кабель (шнур) посторонни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9. Допускать касание кабеля (шнура) с горячими или теплы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10. Производить разборку или ремонт электро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7. Если во время работы обнаружится неисправность электрооборудования или работающий с ним почувствует,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8. Отключение электрооборудования необходимо произво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ерерыве в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кончании рабоче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9. Работник обязан отключить электрооборудование, вынув исправную вилку из исправной роз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8. ТРЕБОВАНИЯ БЕЗОПАСНОСТИ В АВАРИЙНЫХ СИТУАЦИЯХ ПРИ РАБОТЕ С ЭЛЕКТРООБОРУ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Работни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Руко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О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ТРЕБОВАНИЯ БЕЗОПАСНОСТИ ВО ВРЕМЯ МЕСТНОЙ КОМАНД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Работник, выполняющий свои обязанности в местной командировке,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1. При движении пешком необходимо выполнять правила дорожного движения для пешехода, не допускать спешки, проявлять осмотрительность и остор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2. Железнодорожные пути переходить по пешеходным тоннелям и мостам или по установленным железной дорогой пере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3. При пользовании служебной машиной, оборудованной ремнем безопасности, работник обязан быть пристегнут им. Не мешать водителю и не допускать самому садиться за р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4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5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9.1.6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от падений и травм.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ТРЕБОВАНИЯ БЕЗОПАСНОСТИ ВО ВРЕМЯ ПОСЕЩЕНИЯ ОБЪЕКТА ПРОВЕРКИ ИЛИ КОНТРОЛЯ (ПРИ РЕШЕНИИ СЛУЖЕБНЫХ ВОПР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Работни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схему движения работающих на данном участке или объекте организации или быть с сопровождающим от это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ходиться на объекте выполнять требования без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е данной организацией и правилами общеизвестного характера (не употреблять спиртные напитки, соблюдать этикет и.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стрече с движущимся транспортом встать в безопасное место и пропустить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ть в организации по выполнению служебного задания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ведомления администрации организации о цели своего прибытия и план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ТРЕБОВАНИЯ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. Работни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схему эвакуации и место расположения огнетуш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способ обращения с огнетуш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громождать проходы посторонними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зрешать вешать одежду на выключатели или роз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ранить легковоспламеняющиеся вещества в комн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01", сообщить администрации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зрешать курение в комн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бщем сигнале опасности без паники выйти из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ить только в отвед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Работнику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открытый огонь для люб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без присмотра электрооборудование (ПК, нагреватель, настольную лампу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шить одежду и обувь на нагревательных приб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самодельными электроприводны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неисправными электроприб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ить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ТКИЕ ПРАВИЛА ПО ОХРАНЕ ТРУДА ДЛЯ РАБОТНИКОВ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пользоваться неисправ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ть на ПК с соблюдением гигиенических норм и времени труда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нать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прещается употреблять спиртные напитки на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блюдать правила вежливости, терпимости, такта, не допускать грубость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7. В случае неадекватного поведения гражданина вести прием в присутствии другого муниципального служащего и сообщать об этом своему руководителю и ответственному по охране труда администрации.</w:t>
      </w:r>
    </w:p>
    <w:p>
      <w:pPr>
        <w:pStyle w:val="Style17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Rom Bsh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01"/>
    <w:family w:val="roman"/>
    <w:pitch w:val="variable"/>
  </w:font>
  <w:font w:name="Rom Bs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b/>
      <w:bCs/>
      <w:spacing w:val="-2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0">
    <w:name w:val=" Знак Знак"/>
    <w:basedOn w:val="1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-340" w:hanging="0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;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pacing w:before="280" w:after="202"/>
      <w:jc w:val="center"/>
    </w:pPr>
    <w:rPr>
      <w:b/>
      <w:sz w:val="28"/>
      <w:szCs w:val="28"/>
    </w:rPr>
  </w:style>
  <w:style w:type="paragraph" w:styleId="2">
    <w:name w:val="Стиль2"/>
    <w:basedOn w:val="Normal"/>
    <w:qFormat/>
    <w:pPr>
      <w:spacing w:before="280" w:after="202"/>
      <w:ind w:left="0" w:right="0" w:firstLine="706"/>
    </w:pPr>
    <w:rPr>
      <w:sz w:val="28"/>
      <w:szCs w:val="28"/>
    </w:rPr>
  </w:style>
  <w:style w:type="paragraph" w:styleId="3">
    <w:name w:val="Стиль3"/>
    <w:basedOn w:val="Normal"/>
    <w:qFormat/>
    <w:pPr>
      <w:spacing w:before="400" w:after="360"/>
      <w:ind w:left="0" w:right="0" w:firstLine="706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945" w:right="0" w:hanging="0"/>
      <w:jc w:val="both"/>
    </w:pPr>
    <w:rPr>
      <w:rFonts w:eastAsia="Arial"/>
      <w:sz w:val="28"/>
      <w:szCs w:val="20"/>
    </w:rPr>
  </w:style>
  <w:style w:type="paragraph" w:styleId="Mb3">
    <w:name w:val="mb3"/>
    <w:basedOn w:val="Normal"/>
    <w:qFormat/>
    <w:pPr>
      <w:suppressAutoHyphens w:val="false"/>
      <w:spacing w:before="280" w:after="280"/>
    </w:pPr>
    <w:rPr/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2512" w:leader="none"/>
        <w:tab w:val="left" w:pos="2832" w:leader="none"/>
        <w:tab w:val="left" w:pos="3540" w:leader="none"/>
        <w:tab w:val="left" w:pos="6513" w:leader="none"/>
      </w:tabs>
      <w:ind w:left="720" w:right="0" w:hanging="72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0:00Z</dcterms:created>
  <dc:creator>User</dc:creator>
  <dc:description/>
  <dc:language>en-US</dc:language>
  <cp:lastModifiedBy>1</cp:lastModifiedBy>
  <cp:lastPrinted>2016-04-26T09:22:00Z</cp:lastPrinted>
  <dcterms:modified xsi:type="dcterms:W3CDTF">2013-12-04T09:45:00Z</dcterms:modified>
  <cp:revision>33</cp:revision>
  <dc:subject/>
  <dc:title>БАШКОРТОСТАН  РЕСПУБЛИКА№Ы</dc:title>
</cp:coreProperties>
</file>