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739255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m Bsh" w:hAnsi="Rom Bsh" w:cs="Rom Bsh"/>
                                <w:b w:val="false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78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3"/>
                              <w:gridCol w:w="1308"/>
                              <w:gridCol w:w="4114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pacing w:val="-20"/>
                                      <w:sz w:val="22"/>
                                      <w:szCs w:val="22"/>
                                    </w:rPr>
                                    <w:t>БАШКОРТОСТАН  РЕСПУБЛИКА№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К(Г!РСЕН РАЙОНЫ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МУНИЦИПАЛЬ РАЙОНЫНЫ%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Rom Bsh" w:hAnsi="Rom Bsh" w:cs="Rom Bsh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Т(Б!НГЕ БИК:УЖА АУЫЛ СОВЕТЫ</w:t>
                                  </w:r>
                                  <w:r>
                                    <w:rPr>
                                      <w:rFonts w:eastAsia="Rom Bsh"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АУЫЛ БИЛ!М!№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Rom Bsh" w:ascii="Rom Bsh" w:hAnsi="Rom Bsh"/>
                                      <w:b w:val="false"/>
                                      <w:sz w:val="22"/>
                                      <w:szCs w:val="22"/>
                                    </w:rPr>
                                    <w:t>ХАКИМИ!Т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ЛЬСКОГО ПОСЕЛЕНИЯ НИЖНЕБИККУЗИНСКИЙ СЕЛЬСОВЕТ МУНИЦИПАЛЬНОГО РАЙОНА КУГАРЧ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3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Rom Bsh" w:ascii="Rom Bsh" w:hAnsi="Rom Bs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АРАР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Rom Bsh"/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2016 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be-BY"/>
                                    </w:rPr>
                                    <w:t>Т</w:t>
                                  </w:r>
                                  <w:r>
                                    <w:rPr>
                                      <w:rFonts w:cs="Rom Bsh" w:ascii="Rom Bsh" w:hAnsi="Rom Bsh"/>
                                      <w:sz w:val="26"/>
                                      <w:szCs w:val="26"/>
                                      <w:lang w:val="ru-RU"/>
                                    </w:rPr>
                                    <w:t>9б1нге Бик6уж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ауылы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      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.06.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 Нижнебиккуз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84.2pt;mso-wrap-distance-left:9.05pt;mso-wrap-distance-right:9.05pt;mso-wrap-distance-top:0pt;mso-wrap-distance-bottom:0pt;margin-top:-17.95pt;mso-position-vertical-relative:text;margin-left:-3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m Bsh" w:hAnsi="Rom Bsh" w:cs="Rom Bsh"/>
                          <w:b w:val="false"/>
                          <w:b w:val="false"/>
                          <w:spacing w:val="-20"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785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3"/>
                        <w:gridCol w:w="1308"/>
                        <w:gridCol w:w="4114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pacing w:val="-20"/>
                                <w:sz w:val="22"/>
                                <w:szCs w:val="22"/>
                              </w:rPr>
                              <w:t>БАШКОРТОСТАН  РЕСПУБЛИКА№Ы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К(Г!РСЕН РАЙОНЫ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МУНИЦИПАЛЬ РАЙОНЫНЫ%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Rom Bsh" w:hAnsi="Rom Bsh" w:cs="Rom Bsh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Т(Б!НГЕ БИК:УЖА АУЫЛ СОВЕТЫ</w:t>
                            </w:r>
                            <w:r>
                              <w:rPr>
                                <w:rFonts w:eastAsia="Rom Bsh"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АУЫЛ БИЛ!М!№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Rom Bsh" w:ascii="Rom Bsh" w:hAnsi="Rom Bsh"/>
                                <w:b w:val="false"/>
                                <w:sz w:val="22"/>
                                <w:szCs w:val="22"/>
                              </w:rPr>
                              <w:t>ХАКИМИ!Т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 НИЖНЕБИККУЗИНСКИЙ СЕЛЬСОВЕТ МУНИЦИПАЛЬНОГО РАЙОНА КУГАРЧИНСКИЙ РАЙОН РЕСПУБЛИКИ БАШКОРТО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3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m Bsh" w:ascii="Rom Bsh" w:hAnsi="Rom Bsh"/>
                                <w:b/>
                                <w:bCs/>
                                <w:sz w:val="28"/>
                                <w:szCs w:val="28"/>
                              </w:rPr>
                              <w:t>:АРАР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om Bsh"/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.06.2016 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be-BY"/>
                              </w:rPr>
                              <w:t>Т</w:t>
                            </w:r>
                            <w:r>
                              <w:rPr>
                                <w:rFonts w:cs="Rom Bsh" w:ascii="Rom Bsh" w:hAnsi="Rom Bsh"/>
                                <w:sz w:val="26"/>
                                <w:szCs w:val="26"/>
                                <w:lang w:val="ru-RU"/>
                              </w:rPr>
                              <w:t>9б1нге Бик6ужа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ауылы</w:t>
                            </w:r>
                          </w:p>
                        </w:tc>
                        <w:tc>
                          <w:tcPr>
                            <w:tcW w:w="1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      </w:t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Нижнебиккуз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 целевой программы «Гармонизация межнациональных и межконфессиональных отношений на территории сельского поселения Нижнебиккузинский сельсовет на 2016-2017 год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6 марта 2006 года № 35-ФЗ «О противодействии терроризму», от 25 июля 2002 года № 114 – 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 администрация сельского поселения Нижнебиккузинский сельсовет </w:t>
      </w:r>
    </w:p>
    <w:p>
      <w:pPr>
        <w:pStyle w:val="Normal"/>
        <w:rPr>
          <w:rFonts w:ascii="Times New Roman" w:hAnsi="Times New Roman" w:eastAsia="Rom Bsh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целевую программу «Гармонизация межнациональных и межконфессиональных отношений на территории сельского поселения Нижнебиккузинский сельсовет на 2016-2017 года», согласно приложени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сельского поселения Нижнебиккузинский сельсовет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Я.Ф. Айдарбиков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Нижнебиккузинский сельсове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от 01.06.2016г.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Гармонизация межнациональных и межконфессиональных отношений на территории  сельского поселения Нижнебиккузинский сельсовет  на 2016-2017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734"/>
      </w:tblGrid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евая  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Гармонизация межнациональных и межконфессиональных отношений на территории  сельского поселения Нижнебиккузинский сельсовет на 2016-2017 года» (далее-программа)</w:t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нституция Российской Федерации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Федеральный закон от 25.07.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 Нижнебиккузинский сельсовет</w:t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и задачи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среди населения сельского поселения Нижнебикккузинский сельсовет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в сознании населения сельского поселения Нижнебиккузинский сельсовет общероссийской идентичности, общероссийских гражданских и историко-культурных ценнос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населения сельского поселения Нижнебиккузинский сельсовет культуры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этнополитическому и этнорелигиозному экстремизм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дальнейшему развитию элементов гражданского общества – общественных объединений этнокультурного характера, национально - культурных автономий и религиозных объединений граждан.</w:t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в сознании жителей сельского поселения Нижнебиккузинский сельсовет представления о взаимодополняемости этнической и общегражданской идентич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олидация многонационального населения  сельского поселения Нижнебиккузиинский сельсовет на основе базовых ценностей граждан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благовременное выявление угрозы перерастания микроконфликтов на межэтнической почве в массовые протестные действия.</w:t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реализации Программы предполагается осуществить значительный комплекс мероприятий, в том числе направленных 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общероссийской идентичности, культуры мира и соглас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ние патриотизма, формирование толерантности, гражданской солидарности и культуры мира в молодежной сред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активности и роли средств массовой информации в отражении этносоциальных процессов и этноконфессиональных отно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у национально – культурных общественных объединений в гармонизации  межнациональных отношений, формировании   гражданской солидарности, культуры мира и   согласия, адаптации и интеграции  представителей этнических групп из среды мигрантов.</w:t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16 год -2017год</w:t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1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 и показатели социально-экономиче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и</w:t>
            </w:r>
          </w:p>
        </w:tc>
        <w:tc>
          <w:tcPr>
            <w:tcW w:w="77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аучно - методической, организационной и правовой базы с целью консолидации многонационального населения сельского поселения Нижнебиккузинский сельсовет на основе общероссийских гражданских ценнос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й системы мониторинга  и прогноза развития характера межэтнических и межконфессиональных отношений  сельского поселения Нижнебиккузинский сельсове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в сознании населения сельского поселения Нижнебиккузинский сельсовет  представлений о взаимодополняемости  общегражданской и этнической идентич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ннее предупреждение и предотвращение конфликтов на межнациональной и  межконфессиональной почве среди населения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проблемы и обосн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блема межэтнических противоречий, несмотря на очевидный прогресс в стабилизации ситуации, остаётся актуальной для сельского поселения Нижнебиккузинский сельсовет. Межнациональные отношения раскрываются на фоне этнополитического и социально-экономического статуса сельского поселения Нижнебиккузинский сельсовет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 за пределами Российской Федерации (ближнем зарубежь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вления терроризма и этнорелигиозного экстремизма;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контролируемая миграция;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личие негативных этнических стереотипов, мигрантофобии.</w: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 сельского поселения Нижнебиккузинский сельсовет и  поддержки диалога между органами местного самоуправления сельского поселения Нижнебиккузинский сельсовет , национальными и религиозными объединениями.  Для сельского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административной реформы и реформы местного самоуправления, данные характеристики актуализируют политическое и административное управление в сфере этнонациональных и этноконфессиона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настояще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ение в сознании населения   сельского поселения Нижнебиккузинский сельсовет общероссийской идентичности, общероссийских гражданских и историко-культурны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среди населения сельского поселения Нижнебиккузинский сельсовет гражданской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ультуры межнациональных отно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иводействие этнополитическому и этнорелигиозному экстремиз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уровня негативных этноконтактных установок и случаев неприятия иного вероисповед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зации государственной национальной политики РФ на территории сельского поселения Нижнебиккузинский сельсо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работка и реализация мер раннего предупреждения межнациональной напряженности и связанных с ней проявлений экстремиз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ая и межнациональная ситуация в сельском поселении Нижнебиккузинский сельсовет характеризуется относительной стабильностью, что следует беречь и развива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ероприятий является  поддержание устойчивых контактов между различными религиозными организациями и группами и органами местного самоуправления    сельского поселения Нижнебиккузинский сельсове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системы управления реализаци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Нижнебиккузинский сельсовет является заказчиком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ция сельского поселения Нижнебиккузинский сельсовет МР Кугарчинский район Республики Башкортостан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- СК д. Нижнебиккузино и СК д. Верхнебиккузин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 Перечень и описание программных мероприятий</w:t>
      </w:r>
    </w:p>
    <w:p>
      <w:pPr>
        <w:pStyle w:val="Normal"/>
        <w:ind w:left="28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4684"/>
        <w:gridCol w:w="2201"/>
        <w:gridCol w:w="2288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исполн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1. Организационно-правов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СП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рмативно-правовых актов, регулирующих основные направления межнационального и межконфессионального взаимодейств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СП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мероприятий, направленных на укрепление межнациональной и межконфессиональной солидарности среди жител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ланами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, «круглых столов», направленных на социально-культурную адаптацию мигра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. Мероприятия, способствующие установлению гармоничных отнош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и оценки миграционной ситуации на территории  сельского поселения Нижнебиккузинский сельсов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ти учет данных по учету иностранных граждан, временно или постоянно проживающих на территории сельского поселения Нижнебиккузинский сельсов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С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сельского поселения Нижнебиккузинский сельсов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дминистрация С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 на официальном сайте сельского поселения Нижнебиккузинский сельсовет, посвященной межнациональным и межконфессиональным отношения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аз в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памяток и листовок, посвященных межнациональным и межконфессиональным отношениям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руководителями всех форм собственности  о межнациональных и межконфессиональных отношениях в посе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Мероприятия  по профилактике экстремиз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трудничество администрации поселения с депутатами поселения, директорами образовательных учреждений поселения, с  гражданами в противодействии экстремистской деятельности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 по тематике профилактики терроризма и экстремизма на территории  сельского поселения Нижнебиккузинский сельсов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лекций и бесед в сельском поселении Нижнебиккузинский сельсовет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С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ВД России по Кугарчинскому 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 Срок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должна быть реализована в течение 2016 -2017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6. Ожидаемые результаты реализации Программы и целевые индикаторы</w:t>
      </w:r>
    </w:p>
    <w:p>
      <w:pPr>
        <w:pStyle w:val="Normal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осуществления Программы ожидается:</w:t>
        <w:br/>
        <w:t>- переход от мероприятий по локализации последствий межэтнических противоречий и этноконфликтов к политике по предотвращению и урегулированию конфликтов с этническим компонентом через внедрение прогностической и упреждающей деятельности по их профилак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молодого поколения и упрочение у населения старших возрастов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имущественное разрешение межнациональных конфликтов на локальном уровне, устранение факторов, провоцирующих этноконфликтную готовность социум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заимодействие с общественными объединениями и оказание им содействия в формировании и моделировании этносоциальных процессов. </w:t>
      </w:r>
    </w:p>
    <w:sectPr>
      <w:type w:val="nextPage"/>
      <w:pgSz w:w="11906" w:h="16838"/>
      <w:pgMar w:left="1701" w:right="794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Rom Bsh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Rom Bs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b/>
      <w:bCs/>
      <w:spacing w:val="-2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Style10">
    <w:name w:val=" Знак Знак"/>
    <w:basedOn w:val="1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-340" w:hanging="0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pacing w:before="280" w:after="202"/>
      <w:jc w:val="center"/>
    </w:pPr>
    <w:rPr>
      <w:b/>
      <w:sz w:val="28"/>
      <w:szCs w:val="28"/>
    </w:rPr>
  </w:style>
  <w:style w:type="paragraph" w:styleId="2">
    <w:name w:val="Стиль2"/>
    <w:basedOn w:val="Normal"/>
    <w:qFormat/>
    <w:pPr>
      <w:spacing w:before="280" w:after="202"/>
      <w:ind w:left="0" w:right="0" w:firstLine="706"/>
    </w:pPr>
    <w:rPr>
      <w:sz w:val="28"/>
      <w:szCs w:val="28"/>
    </w:rPr>
  </w:style>
  <w:style w:type="paragraph" w:styleId="3">
    <w:name w:val="Стиль3"/>
    <w:basedOn w:val="Normal"/>
    <w:qFormat/>
    <w:pPr>
      <w:spacing w:before="400" w:after="360"/>
      <w:ind w:left="0" w:right="0" w:firstLine="706"/>
    </w:pPr>
    <w:rPr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945" w:right="0" w:hanging="0"/>
      <w:jc w:val="both"/>
    </w:pPr>
    <w:rPr>
      <w:rFonts w:eastAsia="Arial"/>
      <w:sz w:val="28"/>
      <w:szCs w:val="20"/>
    </w:rPr>
  </w:style>
  <w:style w:type="paragraph" w:styleId="Mb3">
    <w:name w:val="mb3"/>
    <w:basedOn w:val="Normal"/>
    <w:qFormat/>
    <w:pPr>
      <w:suppressAutoHyphens w:val="false"/>
      <w:spacing w:before="280" w:after="280"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2512" w:leader="none"/>
        <w:tab w:val="left" w:pos="2832" w:leader="none"/>
        <w:tab w:val="left" w:pos="3540" w:leader="none"/>
        <w:tab w:val="left" w:pos="6513" w:leader="none"/>
      </w:tabs>
      <w:ind w:left="720" w:right="0" w:hanging="72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0:00Z</dcterms:created>
  <dc:creator>User</dc:creator>
  <dc:description/>
  <dc:language>en-US</dc:language>
  <cp:lastModifiedBy>1</cp:lastModifiedBy>
  <cp:lastPrinted>2016-06-21T11:27:00Z</cp:lastPrinted>
  <dcterms:modified xsi:type="dcterms:W3CDTF">2013-12-04T09:45:00Z</dcterms:modified>
  <cp:revision>33</cp:revision>
  <dc:subject/>
  <dc:title>БАШКОРТОСТАН  РЕСПУБЛИКА№Ы</dc:title>
</cp:coreProperties>
</file>