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73"/>
        <w:gridCol w:w="756"/>
        <w:gridCol w:w="4027"/>
        <w:gridCol w:w="311"/>
      </w:tblGrid>
      <w:tr>
        <w:trPr>
          <w:trHeight w:val="1151" w:hRule="atLeast"/>
          <w:cantSplit w:val="true"/>
        </w:trPr>
        <w:tc>
          <w:tcPr>
            <w:tcW w:w="4109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spacing w:val="-20"/>
                <w:sz w:val="20"/>
              </w:rPr>
              <w:t>БАШ: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К9г1рсен район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муниципаль районыны5 Т9б1нге Бик6ужа ауыл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Советы ауыл бил1м13е Советы</w:t>
            </w:r>
          </w:p>
        </w:tc>
        <w:tc>
          <w:tcPr>
            <w:tcW w:w="14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 w:val="20"/>
              </w:rPr>
            </w:pPr>
            <w:r>
              <w:rPr>
                <w:bCs/>
                <w:i/>
                <w:caps/>
                <w:sz w:val="28"/>
                <w:szCs w:val="28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sz w:val="20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Совет сельского поселения Нижнебиккузинский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Кугарчинский район</w:t>
            </w:r>
          </w:p>
        </w:tc>
      </w:tr>
      <w:tr>
        <w:trPr>
          <w:trHeight w:val="892" w:hRule="atLeast"/>
          <w:cantSplit w:val="true"/>
        </w:trPr>
        <w:tc>
          <w:tcPr>
            <w:tcW w:w="410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b/>
                <w:sz w:val="20"/>
              </w:rPr>
              <w:t>453338</w:t>
            </w:r>
            <w:r>
              <w:rPr>
                <w:rFonts w:cs="Rom Bsh" w:ascii="Rom Bsh" w:hAnsi="Rom Bsh"/>
                <w:b/>
                <w:sz w:val="20"/>
              </w:rPr>
              <w:t>, Т9б1нге Бик6ужа ауылы,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  <w:b/>
                <w:sz w:val="20"/>
              </w:rPr>
              <w:t xml:space="preserve">Е5е9 урамы, </w:t>
            </w:r>
            <w:r>
              <w:rPr>
                <w:b/>
                <w:sz w:val="20"/>
              </w:rPr>
              <w:t>36</w:t>
            </w:r>
          </w:p>
        </w:tc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</w:tc>
        <w:tc>
          <w:tcPr>
            <w:tcW w:w="433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453338, д. Нижнебиккузино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обеды, 36</w:t>
            </w:r>
          </w:p>
        </w:tc>
      </w:tr>
      <w:tr>
        <w:trPr>
          <w:trHeight w:val="835" w:hRule="atLeast"/>
        </w:trPr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:АРАР</w:t>
            </w:r>
          </w:p>
        </w:tc>
        <w:tc>
          <w:tcPr>
            <w:tcW w:w="4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9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109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 утверждении Правил размещения транспортных средств и иных движимых вещей на территориях общего пользования сельского посел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ижнебиккузи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ий  сельсовет муниципального район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гарч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ст. 14, 35, п. 3 ст. 43 Федера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ст. 7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</w:t>
        </w:r>
      </w:hyperlink>
      <w:r>
        <w:rPr>
          <w:rStyle w:val="InternetLink"/>
          <w:rFonts w:cs="Times New Roman" w:ascii="Times New Roman" w:hAnsi="Times New Roman"/>
          <w:color w:val="1C1C1C"/>
          <w:sz w:val="28"/>
          <w:szCs w:val="28"/>
          <w:u w:val="none"/>
        </w:rPr>
        <w:t>к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«О местном самоуправлении в Республики Башкортостан», ч.2 ст. 6.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административных правонарушениях Республики Башкортостан, Совет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Нижнебиккуз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ий  сельсовет муниципального рай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гарчинский район Республики Башкортостан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Правила размещения транспортных средств и иных движимых вещей на территориях общего пользования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Нижнебиккуз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ий  сельсовет муниципального рай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гарчинский район Республики Башкортостан.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бнародовать в сети общего доступа «Интернет» на официальном сайте администрации сельского поселения Нижнебиккузинский сельсовет муниципального района Кугарчинский район Республики Башкортостан и на информационном стенде в здании администрации сельского поселения Нижнебиккузинский  сельсовет муниципального района Кугарчинский район Республики Башкортост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земельным вопросам, социально-гуманитарным вопросам, благоустройству и экологии.</w:t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 xml:space="preserve">                                      Я.Ф. Айдарб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7.07.2016</w:t>
      </w:r>
    </w:p>
    <w:p>
      <w:pPr>
        <w:pStyle w:val="Style17"/>
        <w:spacing w:before="0" w:after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17"/>
        <w:spacing w:before="0" w:after="0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  Нижнебиккузинский сельсовет </w:t>
      </w:r>
    </w:p>
    <w:p>
      <w:pPr>
        <w:pStyle w:val="Style17"/>
        <w:spacing w:before="0" w:after="0"/>
        <w:ind w:left="5103" w:right="0" w:hanging="0"/>
        <w:jc w:val="center"/>
        <w:rPr/>
      </w:pPr>
      <w:r>
        <w:rPr>
          <w:sz w:val="24"/>
          <w:szCs w:val="24"/>
        </w:rPr>
        <w:t xml:space="preserve">                       № </w:t>
      </w:r>
      <w:r>
        <w:rPr>
          <w:sz w:val="24"/>
          <w:szCs w:val="24"/>
        </w:rPr>
        <w:t xml:space="preserve">80 от 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07.2016 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размещения транспортных средств и иных движимых вещей на территориях общего пользования сельского посел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Нижнебиккуз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ий  сельсовет муниципального района Кугарчинский район Республики Башкортостан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размещения транспортных средств и иных движимых вещей на территории общего пользования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Нижнебиккуз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ий сельсовет муниципального района Кугарчинский район Республики Башкортостан (далее - Правила) разработаны в соответствии с Гражданск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дек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Федеральными законами от 06.10.2003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от 10.12.1995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96-ФЗ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безопасности дорожного движения».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е Правила устанавливает порядок стоянки и парковки транспортных средств и иных движимых вещей на территории общего пользования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Нижнебиккуз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ий сельсовет муниципального района Кугарчинский район Республики Башкортостан.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понятия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ля целей настоящего Правила используются следующие основные понятия: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 - устройство, предназначенное для перевозки по дорогам людей, грузов или оборудования, установленного на нем;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игодное к эксплуат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-техническое состояние транспортного средства, при котором использование транспортного средства запрещено;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комплектованное транспортное средство- транспортное средство, имеющее внешние технические неисправности (отсутствие колес, дверей, лобового, заднего и бокового стекла, капота, багажника и т. д.) и другие неисправности, прикоторых запрещается эксплуатация в соответствии с Правилами дорожного движения Российской Федерации;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имые вещи - вещи, не относящиеся к недвижимости, включая деньги и ценные бумаги, признаются движимым имуществом;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автостоянка - специально оборудованная и охраняемая площадка, предназначенная для хранения перемещенных транспортных средств.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Размещение транспортного средства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оянка транспортного средства должна осуществляться в специально установленных для этих целей мест.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оянка личного автотранспорта на придомовых и внутриквартальных территориях допускается в один ряд и должна обеспечить беспрепятственное продвижение уборочной и специальной техники.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а автостоянок должна иметь железобетонное, асфальтобетонное или щебеночное покрытие, осветительное и информационное оборудование.                                                                                  Запрещается: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вижение и стоянка транспортных средств на газонах, пешеходных дорожках, детских, спортивных и хозяйственных площадках, площадках для отдыха дворовых, внутриквартальных и других территориях с травяными и земельными покрытиями не предназначенных для этих целей.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Хранение непригодного к эксплуатации и разукомплектованных транспортных средств на детских игровых, спортивных, хозяйственных площадках, площадках для отдыха.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Вступление в силу Правила</w:t>
      </w:r>
    </w:p>
    <w:p>
      <w:pPr>
        <w:pStyle w:val="Normal"/>
        <w:shd w:fill="FFFFFF" w:val="clear"/>
        <w:spacing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ступает в силу со дня его обнародования.</w:t>
      </w:r>
    </w:p>
    <w:sectPr>
      <w:footerReference w:type="default" r:id="rId8"/>
      <w:type w:val="nextPage"/>
      <w:pgSz w:w="11906" w:h="16838"/>
      <w:pgMar w:left="1701" w:right="680" w:gutter="0" w:header="0" w:top="180" w:footer="55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МСФ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/>
      <w:ind w:left="0" w:right="0" w:hanging="0"/>
    </w:pPr>
    <w:rPr>
      <w:b/>
      <w:sz w:val="32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11%20&#1079;&#1072;&#1089;&#1077;&#1076;&#1072;&#1085;&#1080;&#1077;//C:/Documents%20and%20Settings/Admin/content/act/96e20c02-1b12-465a-b64c-24aa92270007.html" TargetMode="External"/><Relationship Id="rId4" Type="http://schemas.openxmlformats.org/officeDocument/2006/relationships/hyperlink" Target="../11%20&#1079;&#1072;&#1089;&#1077;&#1076;&#1072;&#1085;&#1080;&#1077;//C:/Documents%20and%20Settings/Admin/content/act/76cce4c7-78a6-4800-ad35-b8477e179e90.html" TargetMode="External"/><Relationship Id="rId5" Type="http://schemas.openxmlformats.org/officeDocument/2006/relationships/hyperlink" Target="../11%20&#1079;&#1072;&#1089;&#1077;&#1076;&#1072;&#1085;&#1080;&#1077;//C:/Documents%20and%20Settings/Admin/content/act/ed30097b-015b-4c44-890f-831dac35ecf1.html" TargetMode="External"/><Relationship Id="rId6" Type="http://schemas.openxmlformats.org/officeDocument/2006/relationships/hyperlink" Target="../11%20&#1079;&#1072;&#1089;&#1077;&#1076;&#1072;&#1085;&#1080;&#1077;//C:/Documents%20and%20Settings/Admin/content/act/96e20c02-1b12-465a-b64c-24aa92270007.html" TargetMode="External"/><Relationship Id="rId7" Type="http://schemas.openxmlformats.org/officeDocument/2006/relationships/hyperlink" Target="../11%20&#1079;&#1072;&#1089;&#1077;&#1076;&#1072;&#1085;&#1080;&#1077;//C:/Documents%20and%20Settings/Admin/content/act/6b55a4fb-8b83-4efe-a5f5-644a6959bd78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dc:language>en-US</dc:language>
  <cp:lastModifiedBy>Кабирова Ирина Сафутдиновна</cp:lastModifiedBy>
  <cp:lastPrinted>2016-08-08T10:04:00Z</cp:lastPrinted>
  <dcterms:modified xsi:type="dcterms:W3CDTF">2015-07-30T10:49:00Z</dcterms:modified>
  <cp:revision>2</cp:revision>
  <dc:subject/>
  <dc:title>Проект</dc:title>
</cp:coreProperties>
</file>