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sz w:val="16"/>
                <w:szCs w:val="16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К9г1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муниципаль районыны5 Т9б1нге Бик6ужа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rFonts w:ascii="Rom Bsh" w:hAnsi="Rom Bsh" w:cs="Rom Bsh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Совет сельского поселения Нижнебиккузин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Кугарчинский район</w:t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sz w:val="20"/>
              </w:rPr>
              <w:t>453338</w:t>
            </w:r>
            <w:r>
              <w:rPr>
                <w:rFonts w:cs="Rom Bsh" w:ascii="Rom Bsh" w:hAnsi="Rom Bsh"/>
                <w:b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b/>
                <w:sz w:val="20"/>
              </w:rPr>
              <w:t xml:space="preserve">Е5е9 урамы,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53338, д. Нижнебиккузино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36</w:t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bookmarkStart w:id="0" w:name="_Hlk496516130"/>
      <w:bookmarkStart w:id="1" w:name="_Hlk496514904"/>
      <w:bookmarkEnd w:id="1"/>
      <w:r>
        <w:rPr>
          <w:b/>
          <w:sz w:val="28"/>
          <w:szCs w:val="28"/>
        </w:rPr>
        <w:t xml:space="preserve">Об отмене решения № 98 от 26.12.2016г.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оложения    о порядке назначения и выплаты пенсии на муниципальной службе в органах местного самоуправления  сельского  поселения Нижнебиккузинский сельсовет муниципального района Кугарчинский район</w:t>
      </w:r>
      <w:bookmarkEnd w:id="0"/>
      <w:r>
        <w:rPr>
          <w:b/>
          <w:color w:val="000000"/>
          <w:sz w:val="28"/>
          <w:szCs w:val="28"/>
        </w:rPr>
        <w:t xml:space="preserve">»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</w:r>
      <w:bookmarkStart w:id="2" w:name="_Hlk496514904"/>
      <w:bookmarkStart w:id="3" w:name="_Hlk496514904"/>
      <w:bookmarkEnd w:id="3"/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bookmarkStart w:id="4" w:name="_Hlk496516197"/>
      <w:bookmarkEnd w:id="4"/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ссмотрев протест прокурора Кугарчинского района № 39д-2017 от 31.01.2017 года на решение № 98 от 26.12.2016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   о порядке назначения и выплаты пенсии на муниципальной службе в органах местного самоуправления сельского поселения Нижнебиккузинский сельсовет муниципального района Кугарчинский район Республики Башкортостан» Совет</w:t>
      </w:r>
      <w:r>
        <w:rPr>
          <w:bCs/>
          <w:color w:val="000000"/>
          <w:sz w:val="28"/>
          <w:szCs w:val="28"/>
        </w:rPr>
        <w:t xml:space="preserve"> 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shd w:fill="FFFFFF" w:val="clear"/>
        <w:spacing w:before="30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1.  Отменить решение № 98 от 26.12.2016г.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   о порядке назначения и выплаты пенсии на муниципальной службе в органах местного самоуправления сельского  поселения Нижнебиккузинский сельсовет муниципального района Кугарчинский район Республики Башкортостан», как противоречащий требованиям действующему федеральному законода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496516197"/>
      <w:bookmarkStart w:id="6" w:name="_Hlk49651619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  Я.Ф. Айдарб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rPr/>
      </w:pPr>
      <w:r>
        <w:rPr>
          <w:sz w:val="28"/>
          <w:szCs w:val="28"/>
        </w:rPr>
        <w:t>23.08.2017</w:t>
      </w:r>
    </w:p>
    <w:p>
      <w:pPr>
        <w:pStyle w:val="31"/>
        <w:ind w:left="0" w:right="0" w:hanging="0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Кабирова И.С.</dc:creator>
  <dc:description/>
  <cp:keywords/>
  <dc:language>en-US</dc:language>
  <cp:lastModifiedBy>User</cp:lastModifiedBy>
  <cp:lastPrinted>2017-10-23T10:08:00Z</cp:lastPrinted>
  <dcterms:modified xsi:type="dcterms:W3CDTF">2017-10-23T05:08:00Z</dcterms:modified>
  <cp:revision>13</cp:revision>
  <dc:subject/>
  <dc:title>Проект</dc:title>
</cp:coreProperties>
</file>