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3345815" cy="715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124835" cy="233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25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от солнечного и иного теплового воз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26. При хранении баллонов на открытых площадках сооружения, защищающие баллоны от осадков и солнечных лучей, выполняются и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егорючи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2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и использовании газовых приборов запрещается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- эксплуатация газовых приборов при утечке газ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- присоединение деталей газовой арматуры с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искрообразующего инструмента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- проверка герметичности соединений с помощью источников открытого пламени, в том числе спичек, зажигалок, свеч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8. Запрещается производство работ внутри помещений стройплощадки с применением горючих веществ и материалов одновременно с другими строительно-монтажными работами, связанными с применением открытого ог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29. Запрещается производить отогревание замерзших труб паяльными лампами и другими способами с примен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открытого огн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30. Запрещается пользовать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открытым огн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 в местах погрузочно-разгрузочных работ с пожаровзрывоопасными и пожароопасными веществами и материалами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3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Запрещается оставлять по окончании рабочего времени необесточенными электроустановки и бытовые электроприбо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в помещениях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133090" cy="197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45pt;height:563.35pt;mso-wrap-distance-left:9.05pt;mso-wrap-distance-right:9.05pt;mso-wrap-distance-top:0pt;mso-wrap-distance-bottom:0pt;margin-top:2.35pt;mso-position-vertical-relative:text;margin-left:27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124835" cy="2336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83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25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от солнечного и иного теплового воздействия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26. При хранении баллонов на открытых площадках сооружения, защищающие баллоны от осадков и солнечных лучей, выполняются и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егорючих материалов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27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и использовании газовых приборов запрещается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- эксплуатация газовых приборов при утечке газ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- присоединение деталей газовой арматуры с помощью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искрообразующего инструмента;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- проверка герметичности соединений с помощью источников открытого пламени, в том числе спичек, зажигалок, свеч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8. Запрещается производство работ внутри помещений стройплощадки с применением горючих веществ и материалов одновременно с другими строительно-монтажными работами, связанными с применением открытого ог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29. Запрещается производить отогревание замерзших труб паяльными лампами и другими способами с применением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открытого огня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 xml:space="preserve">30. Запрещается пользоваться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  <w:u w:val="single"/>
                        </w:rPr>
                        <w:t>открытым огнем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 xml:space="preserve"> в местах погрузочно-разгрузочных работ с пожаровзрывоопасными и пожароопасными веществами и материалами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31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Запрещается оставлять по окончании рабочего времени необесточенными электроустановки и бытовые электроприборы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в помещениях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133090" cy="1974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3350260" cy="7180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36265" cy="20853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9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20. Внутренний противопожарный водопровод и автоматические системы пожаротушения, предусмотренные проектом, необходимо монтиров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дновремен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с возведением объекта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водится в действие до начала отделочных работ, а автоматические системы пожаротушения и сигнализации - к моменту пусконаладочных раб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(в кабельных сооружениях - до укладки кабел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1. Транспаранты и баннеры, размещаемые на фасадах зданий, выполняются из негорючих или трудногорючих материалов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Заправка топливом агрегатов на кровле должна проводиться в специальном месте, обеспеченном 2 огнетушителями и ящиком с песком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22. Для разогрева застывшего продукта, ледяных, кристаллогидратных и других пробок в трубопровод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запрещается применя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открытый ого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. Отогрев следует производить горячей водой, паром и другими безопасными способам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4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8pt;height:565.4pt;mso-wrap-distance-left:9.05pt;mso-wrap-distance-right:9.05pt;mso-wrap-distance-top:0pt;mso-wrap-distance-bottom:0pt;margin-top:2.35pt;mso-position-vertical-relative:text;margin-left:-1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36265" cy="20853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9.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20. Внутренний противопожарный водопровод и автоматические системы пожаротушения, предусмотренные проектом, необходимо монтировать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одновременно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с возведением объекта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вводится в действие до начала отделочных работ, а автоматические системы пожаротушения и сигнализации - к моменту пусконаладочных работ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(в кабельных сооружениях - до укладки кабеле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1. Транспаранты и баннеры, размещаемые на фасадах зданий, выполняются из негорючих или трудногорючих материалов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Заправка топливом агрегатов на кровле должна проводиться в специальном месте, обеспеченном 2 огнетушителями и ящиком с песком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22. Для разогрева застывшего продукта, ледяных, кристаллогидратных и других пробок в трубопровод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 xml:space="preserve">запрещается применять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  <w:u w:val="single"/>
                        </w:rPr>
                        <w:t>открытый огонь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. Отогрев следует производить горячей водой, паром и другими безопасными способами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3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4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nsPlus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</wp:posOffset>
                </wp:positionV>
                <wp:extent cx="3335020" cy="7180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Государственный комитет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Башкортостан по чрезвычайным ситуац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Calibri"/>
                                <w:color w:val="0000FF"/>
                                <w:sz w:val="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«Учебно-методический цент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ражданской обороне и чрезвычай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ситуациям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5"/>
                                <w:szCs w:val="25"/>
                              </w:rPr>
                              <w:t xml:space="preserve">по обеспечению пожар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5"/>
                                <w:szCs w:val="25"/>
                              </w:rPr>
                              <w:t xml:space="preserve">безопасности технологи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5"/>
                                <w:szCs w:val="25"/>
                              </w:rPr>
                              <w:t xml:space="preserve">процессов при эксплуа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5"/>
                                <w:szCs w:val="25"/>
                              </w:rPr>
                              <w:t xml:space="preserve">оборудования и производст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5"/>
                                <w:szCs w:val="25"/>
                              </w:rPr>
                              <w:t>пожароопасных работ, по порядку содержания территории, зданий, сооружений и помещений, эвакуационных путей, по хранению и траспортировке пожаровзрывоопасных веществ, применению открытого огня, периодичности уборки горючих отходов на стройплощад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121025" cy="2079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  <w:t>Если Вы стали очевидцем пожара, необходимо немедленно сообщить в пожарную охра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 xml:space="preserve">Телефон: 01 или 112 (с сот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>телеф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2.6pt;height:565.4pt;mso-wrap-distance-left:9.05pt;mso-wrap-distance-right:9.05pt;mso-wrap-distance-top:0pt;mso-wrap-distance-bottom:0pt;margin-top:2.3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Государственный комитет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Башкортостан по чрезвычайным ситуац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Calibri"/>
                          <w:color w:val="0000FF"/>
                          <w:sz w:val="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«Учебно-методический цент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ражданской обороне и чрезвычай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ситуациям Республики Башкортост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5"/>
                          <w:szCs w:val="25"/>
                        </w:rPr>
                        <w:t xml:space="preserve">по обеспечению пожар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5"/>
                          <w:szCs w:val="25"/>
                        </w:rPr>
                        <w:t xml:space="preserve">безопасности технологи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5"/>
                          <w:szCs w:val="25"/>
                        </w:rPr>
                        <w:t xml:space="preserve">процессов при эксплуат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5"/>
                          <w:szCs w:val="25"/>
                        </w:rPr>
                        <w:t xml:space="preserve">оборудования и производст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5"/>
                          <w:szCs w:val="25"/>
                        </w:rPr>
                        <w:t>пожароопасных работ, по порядку содержания территории, зданий, сооружений и помещений, эвакуационных путей, по хранению и траспортировке пожаровзрывоопасных веществ, применению открытого огня, периодичности уборки горючих отходов на стройплощад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121025" cy="2079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  <w:t>Если Вы стали очевидцем пожара, необходимо немедленно сообщить в пожарную охрану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 xml:space="preserve">Телефон: 01 или 112 (с сотов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>телеф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214370" cy="22548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437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8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иложением N 4 Постановления Правительства РФ от 25.04.2012 N 390.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9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10. Емкость для топлива должна быть объемом не более 200 литров и находиться на расстоя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не менее 10 мет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от воздухонагревателя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не менее 15 мет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от строящегося здания. Топливо к воздухонагревателю следует подавать по металлическому трубопроводу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1. На территории строительства площадь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 гекта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и боле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устраиваю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е менее 2 въездов с противоположных сторон строительной площадк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нее 4 мет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2. Строительные леса и опалубка должны выполняться из материалов, не распространяющих и не поддерживающих горение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99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99"/>
                                <w:sz w:val="22"/>
                                <w:szCs w:val="16"/>
                              </w:rPr>
                              <w:drawing>
                                <wp:inline distT="0" distB="0" distL="0" distR="0">
                                  <wp:extent cx="2959100" cy="150177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214370" cy="225488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437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8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иложением N 4 Постановления Правительства РФ от 25.04.2012 N 390.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9. 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10. Емкость для топлива должна быть объемом не более 200 литров и находиться на расстоян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не менее 10 метров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от воздухонагревателя 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не менее 15 метров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от строящегося здания. Топливо к воздухонагревателю следует подавать по металлическому трубопроводу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1. На территории строительства площадью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5 гектаров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и более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устраиваются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е менее 2 въездов с противоположных сторон строительной площадки.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менее 4 мет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2. Строительные леса и опалубка должны выполняться из материалов, не распространяющих и не поддерживающих горение.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142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0099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99"/>
                          <w:sz w:val="22"/>
                          <w:szCs w:val="16"/>
                        </w:rPr>
                        <w:drawing>
                          <wp:inline distT="0" distB="0" distL="0" distR="0">
                            <wp:extent cx="2959100" cy="15017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430270" cy="7219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218180" cy="2144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(свар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. Все работы, связанные с применением открытого огня, должны проводиться до начала использования горючи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и проведении огневых работ запрещается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а) приступать к работе при неисправной аппаратуре;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б) производить огневые работы на свежеокрашенных горючими красками (лаками) конструкциях и изделиях;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в) использовать одежду и рукавицы со следами масел, жиров, бензина, керосина и других горючих жидкостей;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г) допускать к самостоятельной работе учеников, а также работников, не имеющих квалификационного удостовер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4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5. Воздухонагревательные установки размещаются на расстоя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не менее 5 мет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от строящегося здания.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7. При строительстве объекта в 3 этажа и более применяются инвентарные металлические строительные леса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824480" cy="1532255"/>
                                  <wp:effectExtent l="0" t="0" r="0" b="0"/>
                                  <wp:docPr id="1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.1pt;height:568.45pt;mso-wrap-distance-left:9.05pt;mso-wrap-distance-right:9.05pt;mso-wrap-distance-top:0pt;mso-wrap-distance-bottom:0pt;margin-top:-2.25pt;mso-position-vertical-relative:text;margin-left:-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218180" cy="21443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(сварка и др.)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. Все работы, связанные с применением открытого огня, должны проводиться до начала использования горючих материалов.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и проведении огневых работ запрещается: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а) приступать к работе при неисправной аппаратуре;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б) производить огневые работы на свежеокрашенных горючими красками (лаками) конструкциях и изделиях;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в) использовать одежду и рукавицы со следами масел, жиров, бензина, керосина и других горючих жидкостей;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г) допускать к самостоятельной работе учеников, а также работников, не имеющих квалификационного удостовер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4. 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5. Воздухонагревательные установки размещаются на расстоян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не менее 5 метров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от строящегося здания.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7. При строительстве объекта в 3 этажа и более применяются инвентарные металлические строительные леса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824480" cy="1532255"/>
                            <wp:effectExtent l="0" t="0" r="0" b="0"/>
                            <wp:docPr id="2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314065" cy="7209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99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096260" cy="17805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3. На территории строительства площадь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5 гектар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и боле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устраиваю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не менее 2 въездов с противоположных сторон строительной площадк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нее 4 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4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е более 100 кв. метров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Расстояние между штабелями (группами) и от них до строящихся или существующих объектов должно составля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е менее 24 мет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. При наличии горючих материалов на объекте принимаются меры по предотвращению распространения пожара через проемы в стенах и перекрытия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 Проемы в зданиях и сооружениях при временном их утеплении заполня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егорючими  материал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6. 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. Работы по огнезащите металлоконструкций должны проводиться одновременно с возведением объек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. Запрещается использование строящихся зданий для проживания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. Запрещается использовать в качестве стоянки автотранспорта противопожарные разрывы между зданиями и сооруж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0.95pt;height:567.7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99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096260" cy="17805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3. На территории строительства площадью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5 гектаров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и более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устраиваются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не менее 2 въездов с противоположных сторон строительной площадки.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менее 4 метров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4. 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е более 100 кв. метров.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Расстояние между штабелями (группами) и от них до строящихся или существующих объектов должно составлять</w:t>
                      </w:r>
                      <w:r>
                        <w:rPr>
                          <w:rFonts w:cs="Arial" w:ascii="Arial" w:hAnsi="Arial"/>
                          <w:b/>
                          <w:color w:val="0000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е менее 24 мет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5. При наличии горючих материалов на объекте принимаются меры по предотвращению распространения пожара через проемы в стенах и перекрытиях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 xml:space="preserve">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 Проемы в зданиях и сооружениях при временном их утеплении заполняются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егорючими  материал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6. 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7. Работы по огнезащите металлоконструкций должны проводиться одновременно с возведением объек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6. Запрещается использование строящихся зданий для проживания лю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8. Запрещается использовать в качестве стоянки автотранспорта противопожарные разрывы между зданиями и сооружени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8:00Z</dcterms:created>
  <dc:creator>Marat</dc:creator>
  <dc:description/>
  <cp:keywords/>
  <dc:language>en-US</dc:language>
  <cp:lastModifiedBy>PC</cp:lastModifiedBy>
  <cp:lastPrinted>2018-04-04T09:17:00Z</cp:lastPrinted>
  <dcterms:modified xsi:type="dcterms:W3CDTF">2018-06-20T12:07:00Z</dcterms:modified>
  <cp:revision>8</cp:revision>
  <dc:subject/>
  <dc:title/>
</cp:coreProperties>
</file>