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uppressLineNumbers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730365" cy="309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874"/>
                              <w:gridCol w:w="401"/>
                              <w:gridCol w:w="506"/>
                              <w:gridCol w:w="368"/>
                              <w:gridCol w:w="506"/>
                              <w:gridCol w:w="3908"/>
                              <w:gridCol w:w="397"/>
                              <w:gridCol w:w="288"/>
                            </w:tblGrid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16"/>
                                    <w:rPr>
                                      <w:rFonts w:ascii="Rom Bsh" w:hAnsi="Rom Bsh" w:cs="Rom Bsh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16"/>
                                    <w:rPr>
                                      <w:rFonts w:ascii="Rom Bsh" w:hAnsi="Rom Bsh" w:cs="Rom Bsh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pacing w:val="-20"/>
                                      <w:sz w:val="20"/>
                                    </w:rPr>
                                    <w:t>БАШ:ОРТОСТАН  РЕСПУБЛИКА№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 xml:space="preserve">К9г1рсен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 районыны5 Т9б1нге Бик6ужа ауы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>Советы ауыл бил1м13е хакими1т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Cs/>
                                      <w:i/>
                                      <w:i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Cs/>
                                      <w:i/>
                                      <w:caps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2155" cy="932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Rom Bsh" w:hAnsi="Rom Bsh" w:cs="Rom Bs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Rom Bsh" w:hAnsi="Rom Bsh" w:cs="Rom Bs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Администрация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поселения Нижнебиккузин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Кугарч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2"/>
                                  <w:tcBorders>
                                    <w:bottom w:val="double" w:sz="2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5333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9б1нге Бик6ужа ауылы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Е5е9 урам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</w:rPr>
                                    <w:t>453338, д. Нижнебиккуз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л. Победы,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</w:rPr>
                                    <w:t>:АРАР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9" w:hanging="0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hanging="0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hanging="0"/>
                                    <w:jc w:val="right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5.02.2018й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5.02.2018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243.45pt;mso-wrap-distance-left:9.05pt;mso-wrap-distance-right:9.05pt;mso-wrap-distance-top:0pt;mso-wrap-distance-bottom:0pt;margin-top:-17.9pt;mso-position-vertical-relative:text;margin-left:-3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874"/>
                        <w:gridCol w:w="401"/>
                        <w:gridCol w:w="506"/>
                        <w:gridCol w:w="368"/>
                        <w:gridCol w:w="506"/>
                        <w:gridCol w:w="3908"/>
                        <w:gridCol w:w="397"/>
                        <w:gridCol w:w="288"/>
                      </w:tblGrid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5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16"/>
                              <w:rPr>
                                <w:rFonts w:ascii="Rom Bsh" w:hAnsi="Rom Bsh" w:cs="Rom Bsh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rPr>
                                <w:rFonts w:ascii="Rom Bsh" w:hAnsi="Rom Bsh" w:cs="Rom Bsh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pacing w:val="-20"/>
                                <w:sz w:val="20"/>
                              </w:rPr>
                              <w:t>БАШ:ОРТОСТАН  РЕСПУБЛИКА№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 xml:space="preserve">К9г1рсен районы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 xml:space="preserve">муниципаль районыны5 Т9б1нге Бик6ужа ауыл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>Советы ауыл бил1м13е хакими1те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Cs/>
                                <w:i/>
                                <w:i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Cs/>
                                <w:i/>
                                <w:caps/>
                                <w:szCs w:val="28"/>
                              </w:rPr>
                              <w:drawing>
                                <wp:inline distT="0" distB="0" distL="0" distR="0">
                                  <wp:extent cx="732155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Rom Bsh" w:hAnsi="Rom Bsh" w:cs="Rom Bsh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Rom Bsh" w:hAnsi="Rom Bsh" w:cs="Rom B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Администрация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поселения Нижнебиккузинский сельсовет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Кугарч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gridSpan w:val="2"/>
                            <w:tcBorders>
                              <w:bottom w:val="double" w:sz="2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5333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9б1нге Бик6ужа ауылы,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Е5е9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</w:rPr>
                            </w:pPr>
                            <w:r>
                              <w:rPr>
                                <w:rFonts w:cs="Rom Bsh" w:ascii="Rom Bsh" w:hAnsi="Rom Bsh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453338, д. Нижнебиккуз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л. Победы,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</w:rPr>
                              <w:t>:АРАР</w:t>
                            </w:r>
                          </w:p>
                        </w:tc>
                        <w:tc>
                          <w:tcPr>
                            <w:tcW w:w="47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9" w:hanging="0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jc w:val="right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2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5.02.2018й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5.02.2018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Cs w:val="28"/>
          <w:lang w:eastAsia="ru-RU"/>
        </w:rPr>
        <w:t>О проведении надзорно - профилактической операции «Жилище-2018» на территории сельского поселения Нижнебиккузинский сельсовет муниципального района Кугарчинский район Республики Башкортостан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В  соответствии с Федеральными законами №69-ФЗ от 21.12.1994г. «О пожарной безопасности», №123-ФЗ от 22.07.2008г. (в редакции от 30.12.2015г.) «Технический регламент о требованиях пожарной безопасности», №131-ФЗ от 06.10.2003 г. ( в ред. от 30.12.2015г.) «Об общих принципах организации местного самоуправления в Российской Федерации», на основании  постановления главы муниципального района Кугарчинский район № 54 от 29.01.2018г. «О проведение надзорно- профилактической операции «Жилище- 2018» в муниципальном районе Кугарчинский район Республики Башкортостан»,  в целях профилактики пожаров, гибели людей от них, а так же проведения комплекса превентивных мер,  минимизации материальных и социальных потерь от пожаров, Администрация сельского поселения Нижнебиккузинский сельсовет муниципального района Кугарчинский район Республики Башкортостан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Провести в период с 25 января 2018 года  по 19 января 2019 года на территории сельского поселения Нижнебиккузинский сельсовет муниципального района Кугарчинский район Республики Башкортостан профилактическую операцию «Жилище-2018» ( далее- профилактическая операция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2. Утвердить план проведения профилактической операции (</w:t>
      </w:r>
      <w:r>
        <w:rPr>
          <w:sz w:val="24"/>
          <w:szCs w:val="24"/>
          <w:lang w:eastAsia="ru-RU"/>
        </w:rPr>
        <w:t>приложение №1</w:t>
      </w:r>
      <w:r>
        <w:rPr>
          <w:szCs w:val="28"/>
          <w:lang w:eastAsia="ru-RU"/>
        </w:rPr>
        <w:t>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3. Создать профилактические группы, включающие в себя работников и сотрудников социальной защиты, членов добровольной пожарной охраны, участковых уполномоченных отдела МВД по Кугарчинскому району, старост населенных пунктов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4. Разместить данное постановление на официальном сайте сельского поселения Нижнебиккузинский сельсовет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5. Контроль за выполнением данного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Cs w:val="28"/>
        </w:rPr>
      </w:pPr>
      <w:r>
        <w:rPr/>
        <w:t>сельского поселения                                                      Я.Ф. Айдарб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35" w:right="851" w:gutter="0" w:header="720" w:top="862" w:footer="720" w:bottom="145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сельского поселения Нижнебиккузинский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ru-RU"/>
        </w:rPr>
        <w:t>сельсовет № 06 от 15.02.2018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 xml:space="preserve">                                                        </w:t>
      </w:r>
      <w:r>
        <w:rPr>
          <w:b/>
          <w:szCs w:val="28"/>
          <w:lang w:eastAsia="ru-RU"/>
        </w:rPr>
        <w:t>ПЛАН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</w:t>
      </w:r>
      <w:r>
        <w:rPr>
          <w:b/>
          <w:szCs w:val="28"/>
          <w:lang w:eastAsia="ru-RU"/>
        </w:rPr>
        <w:t xml:space="preserve">проведения операции «Жилище-2018» на территории сельского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еления Нижнебиккузинский сельсовет муниципального района Кугарчинский район Республики  Башкортостан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94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заседание администраци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ть  профилактическую группу «Жилище-2016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5.02.2018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3Font_2;Arial Unicode MS"/>
                <w:sz w:val="24"/>
                <w:szCs w:val="24"/>
                <w:lang w:eastAsia="ru-RU"/>
              </w:rPr>
            </w:pPr>
            <w:r>
              <w:rPr>
                <w:rFonts w:eastAsia="T3Font_2;Arial Unicode MS"/>
                <w:sz w:val="24"/>
                <w:szCs w:val="24"/>
                <w:lang w:eastAsia="ru-RU"/>
              </w:rPr>
              <w:t>С лицами входящий в состав рабочих (профилактических) групп провести обучающие занятия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</w:t>
            </w:r>
          </w:p>
          <w:p>
            <w:pPr>
              <w:pStyle w:val="Normal"/>
              <w:suppressAutoHyphens w:val="false"/>
              <w:jc w:val="both"/>
              <w:rPr>
                <w:rFonts w:eastAsia="T3Font_2;Arial Unicode MS"/>
                <w:sz w:val="24"/>
                <w:szCs w:val="24"/>
                <w:lang w:eastAsia="ru-RU"/>
              </w:rPr>
            </w:pPr>
            <w:r>
              <w:rPr>
                <w:rFonts w:eastAsia="T3Font_2;Arial Unicode MS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2.2018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проведение подворного обхода в целях проверки противопожарного состояния жилых домов и надворных построек, в первую очередь, мест проживания взятых на учет малоимущих, одиноких престарелых граждан и инвалидов, многодетных семей, а также лиц склонных к употреблению алкогольной продукцией, являющихся потенциальными жертвами пожаров с выдачей предложений домовладельцам и проведением инструктажей под роспись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дминистрация СП, члены профилакти-ческой группы</w:t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подведомственных территориях обновить списки многодетных семей, одиноких престарелых, неблагополучных граждан</w:t>
            </w:r>
            <w:r>
              <w:rPr>
                <w:rFonts w:eastAsia="T3Font_2;Arial Unicode MS"/>
                <w:sz w:val="24"/>
                <w:szCs w:val="24"/>
                <w:lang w:eastAsia="ru-RU"/>
              </w:rPr>
              <w:t xml:space="preserve"> и лиц с ограниченными возможностями</w:t>
            </w:r>
            <w:r>
              <w:rPr>
                <w:sz w:val="24"/>
                <w:szCs w:val="24"/>
                <w:lang w:eastAsia="ru-RU"/>
              </w:rPr>
              <w:t xml:space="preserve"> (инвалидов 1, 2 и 3 групп и инвалидов с детства), во взаимодействие с представителями органа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2.02.2018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СП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ить в Мелеузовский межрайонной ОНДиПР МЧС России по РБ списки многодетных семей одиноких престарелых неблагополучных граждан и лиц с ограниченными возможностями (инвалидов 1,2, и 3 групп и инвалидов с детства, списки ветхих и заброшенных 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2.02.2018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недельно по понедельникам  предоставлять в Мелеузовский  межрайонный ОНДиПР УНДиПР России по РБ  информацию по формам приложений №1 к плану  района с приложением фотоматериалов  о проводимых мероприятиях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СП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проведение разъяснительной работы среди населения на сходах граждан и по месту жительства по изучению правил противопожарного режима с приглашением сотрудников и работников федеральной противопожарной службы, Мелеузовского межрайонного ОНДиПР УНД и ПР МЧС России по РБ,  использовать для этих целей агитационные и пропагандистские материалы на противопожарную тематику (памятки, информационные листовки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, члены ДП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овать на объектах в СК д. Верхнебиккузино, в СК д. Нижнебиккузино, ФАП-ах  д. Верхнебиккузино, д. Нижнебиккузино, д. Мряушлинск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провести учебно-тренировочные занятия по практической эвакуации людей (детей) при возможном возникновении пожар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рганизовать проведение бесед, инструктажей на противопожарную тематику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ведующие ФАПов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 организаторы, СК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овать привести в пожаробезопасное состояние электрохозяйство, системы отопления и газоснабжения жилого сектора, организовать очистку подвалов, чердаков жилых домов и прилегающей территории от сгораемого мусора. Ограничить доступ посторонних лиц в подвалы и черд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всего периода оп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администрации СП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ять на контроль соблюдение запрета на разведение костров, сжигание мусора (в населенных пунктах, лесах на территории сельского поселения)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,  члены ДП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целях предупреждения гибели детей на пожарах не обеспеченных безопасным условием проживания с родителями, ведущими аморальный образ жизни вносить предложения в органы опеки о лишении родительских прав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всего периода оп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ОИППН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местно с УФМС, ОВД провести проверки противопожарного состояния мест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ременного пребывания) иностранных рабочих, первую очередь на строительных площадках, торговых базах (рынках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 март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18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П, ОМВД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новании соответствующих соглашений, планов взаимодействия задействовать в проведении пожарно- профилактической работы представителей  религиозной конфессий, других общественных организац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всего периода оп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П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ители религиозных конфессий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ть содействие в установке автономных пожарных извещателей в домах многодетных, малоимущих семей, участников Великой Отечественной войны, тружеников тыл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всего период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СП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роведения профилактической работы среди населения подготовить и распространять памятки о пожарной безопасности в быту на оборотных сторонах квитанций за оплату коммунальных услуг, а также размещение памяток на информационных стендах, установленных в многоквартирных жилых домах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всего период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СП 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Управляющий делами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администрации                                                                              Р.Р. Рафикова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Кугарчински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овет № 06 от 16.02.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рофилактической группы «Жилище-2018» на территории сельского поселения Нижнебиккузинский сельсовет муниципального района</w:t>
      </w:r>
    </w:p>
    <w:p>
      <w:pPr>
        <w:pStyle w:val="Normal"/>
        <w:jc w:val="center"/>
        <w:rPr/>
      </w:pPr>
      <w:r>
        <w:rPr/>
        <w:t>Кугарч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Айдарбиков Я.Ф. - глава сельского поселения </w:t>
      </w:r>
    </w:p>
    <w:p>
      <w:pPr>
        <w:pStyle w:val="Normal"/>
        <w:rPr/>
      </w:pPr>
      <w:r>
        <w:rPr/>
        <w:t>2.</w:t>
        <w:tab/>
        <w:t>Магизова Ф.Г.- староста д. Верхнебиккузино</w:t>
      </w:r>
    </w:p>
    <w:p>
      <w:pPr>
        <w:pStyle w:val="Normal"/>
        <w:rPr/>
      </w:pPr>
      <w:r>
        <w:rPr/>
        <w:t>3.</w:t>
        <w:tab/>
        <w:t>Байгарин Р.Т.- староста д. Нижнебиккузино</w:t>
      </w:r>
    </w:p>
    <w:p>
      <w:pPr>
        <w:pStyle w:val="Normal"/>
        <w:rPr/>
      </w:pPr>
      <w:r>
        <w:rPr/>
        <w:t>4.</w:t>
        <w:tab/>
        <w:t>Хуснутдинов Ф.Г. – староста д. Мряушлинский</w:t>
      </w:r>
    </w:p>
    <w:p>
      <w:pPr>
        <w:pStyle w:val="Normal"/>
        <w:rPr/>
      </w:pPr>
      <w:r>
        <w:rPr/>
        <w:t>5.</w:t>
        <w:tab/>
        <w:t>Киленбаева Г.Н.- культ. работник</w:t>
      </w:r>
    </w:p>
    <w:p>
      <w:pPr>
        <w:pStyle w:val="Normal"/>
        <w:rPr/>
      </w:pPr>
      <w:r>
        <w:rPr/>
        <w:t>6.</w:t>
        <w:tab/>
        <w:t>Абдульманова А.С.- культ. работник</w:t>
      </w:r>
    </w:p>
    <w:p>
      <w:pPr>
        <w:pStyle w:val="Normal"/>
        <w:rPr/>
      </w:pPr>
      <w:r>
        <w:rPr/>
        <w:t>Члены ДПО:</w:t>
      </w:r>
    </w:p>
    <w:p>
      <w:pPr>
        <w:pStyle w:val="Normal"/>
        <w:rPr/>
      </w:pPr>
      <w:r>
        <w:rPr/>
        <w:t>- Айдарбеков Рамиль Исмагилович -депутат Совета СП Кугарчинский сельсовет</w:t>
      </w:r>
    </w:p>
    <w:p>
      <w:pPr>
        <w:pStyle w:val="Normal"/>
        <w:rPr/>
      </w:pPr>
      <w:r>
        <w:rPr/>
        <w:t xml:space="preserve"> </w:t>
      </w:r>
      <w:r>
        <w:rPr/>
        <w:t>- Айдарбеков Наиль Равилович</w:t>
      </w:r>
    </w:p>
    <w:p>
      <w:pPr>
        <w:pStyle w:val="Normal"/>
        <w:rPr/>
      </w:pPr>
      <w:r>
        <w:rPr/>
        <w:t>- Губайдуллин Равиль Салимжанович</w:t>
      </w:r>
    </w:p>
    <w:p>
      <w:pPr>
        <w:pStyle w:val="Normal"/>
        <w:rPr/>
      </w:pPr>
      <w:r>
        <w:rPr/>
        <w:t>- Байгарин Рим Тимергалеевич</w:t>
      </w:r>
    </w:p>
    <w:p>
      <w:pPr>
        <w:pStyle w:val="Normal"/>
        <w:rPr/>
      </w:pPr>
      <w:r>
        <w:rPr/>
        <w:t>- Кунсбаев Фаниль Рафикович</w:t>
      </w:r>
    </w:p>
    <w:p>
      <w:pPr>
        <w:pStyle w:val="Normal"/>
        <w:rPr/>
      </w:pPr>
      <w:r>
        <w:rPr/>
        <w:t>- Байсарин Ильфат Зиннурович</w:t>
      </w:r>
    </w:p>
    <w:p>
      <w:pPr>
        <w:pStyle w:val="Normal"/>
        <w:rPr/>
      </w:pPr>
      <w:r>
        <w:rPr/>
        <w:t>- Мансуров Расим Римович</w:t>
      </w:r>
    </w:p>
    <w:p>
      <w:pPr>
        <w:pStyle w:val="Normal"/>
        <w:rPr/>
      </w:pPr>
      <w:r>
        <w:rPr/>
        <w:t>- Фахретдинов Илдар Мухтарович</w:t>
      </w:r>
    </w:p>
    <w:p>
      <w:pPr>
        <w:pStyle w:val="Normal"/>
        <w:rPr/>
      </w:pPr>
      <w:r>
        <w:rPr/>
        <w:t>- Ахмеров Фаниль Минибаевич - участковый уполномоченный ОМВД по Кугарчин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                                                                    Р.Р. Раф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35" w:right="851" w:gutter="0" w:header="720" w:top="862" w:footer="720" w:bottom="1456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b/>
      <w:bCs/>
      <w:spacing w:val="-20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false">
    <w:name w:val="WW8Num1zfalse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Bash Times New Rozaliya;Times New Roman" w:hAnsi="Bash Times New Rozaliya;Times New Roman" w:eastAsia="Times New Roman" w:cs="Bash Times New Rozaliya;Times New Roman"/>
      <w:b/>
      <w:bCs/>
      <w:sz w:val="28"/>
    </w:rPr>
  </w:style>
  <w:style w:type="character" w:styleId="11">
    <w:name w:val=" Знак Знак1"/>
    <w:qFormat/>
    <w:rPr>
      <w:rFonts w:ascii="Rom Bsh" w:hAnsi="Rom Bsh" w:eastAsia="Times New Roman" w:cs="Rom Bsh"/>
      <w:b/>
      <w:bCs/>
      <w:spacing w:val="-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3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left="0" w:right="0" w:hanging="203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left="0" w:right="0" w:firstLine="6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2:00Z</dcterms:created>
  <dc:creator>Пользователь</dc:creator>
  <dc:description/>
  <cp:keywords/>
  <dc:language>en-US</dc:language>
  <cp:lastModifiedBy>User</cp:lastModifiedBy>
  <cp:lastPrinted>2018-06-21T11:22:00Z</cp:lastPrinted>
  <dcterms:modified xsi:type="dcterms:W3CDTF">2018-06-21T06:22:00Z</dcterms:modified>
  <cp:revision>11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