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lang w:eastAsia="ru-RU"/>
        </w:rPr>
      </w:pPr>
      <w:r>
        <w:rPr>
          <w:rFonts w:eastAsia="Calibri"/>
          <w:lang w:eastAsia="en-US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на территории  сельского поселения Нижнебиккузинский  сельсовет  МР Кугарчинский район Республики Башкортост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330</wp:posOffset>
                </wp:positionV>
                <wp:extent cx="6730365" cy="3091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3874"/>
                              <w:gridCol w:w="401"/>
                              <w:gridCol w:w="506"/>
                              <w:gridCol w:w="368"/>
                              <w:gridCol w:w="506"/>
                              <w:gridCol w:w="3908"/>
                              <w:gridCol w:w="397"/>
                              <w:gridCol w:w="288"/>
                            </w:tblGrid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16"/>
                                    <w:rPr>
                                      <w:rFonts w:ascii="Rom Bsh" w:hAnsi="Rom Bsh" w:cs="Rom Bsh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spacing w:val="-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16"/>
                                    <w:rPr>
                                      <w:rFonts w:ascii="Rom Bsh" w:hAnsi="Rom Bsh" w:cs="Rom Bsh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spacing w:val="-20"/>
                                      <w:sz w:val="20"/>
                                    </w:rPr>
                                    <w:t>БАШ:ОРТОСТАН  РЕСПУБЛИКА№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z w:val="24"/>
                                      <w:szCs w:val="24"/>
                                    </w:rPr>
                                    <w:t xml:space="preserve">К9г1рсен райо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z w:val="24"/>
                                      <w:szCs w:val="24"/>
                                    </w:rPr>
                                    <w:t xml:space="preserve">муниципаль районыны5 Т9б1нге Бик6ужа ауы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z w:val="24"/>
                                      <w:szCs w:val="24"/>
                                    </w:rPr>
                                    <w:t>Советы ауыл бил1м13е хакими1те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Cs/>
                                      <w:i/>
                                      <w:i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Cs/>
                                      <w:i/>
                                      <w:caps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32155" cy="932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Fonts w:ascii="Rom Bsh" w:hAnsi="Rom Bsh" w:cs="Rom Bs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 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Rom Bsh" w:hAnsi="Rom Bsh" w:cs="Rom Bs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Администрация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поселения Нижнебиккузин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Кугарчи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gridSpan w:val="2"/>
                                  <w:tcBorders>
                                    <w:bottom w:val="double" w:sz="2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453338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Т9б1нге Бик6ужа ауылы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Е5е9 урам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2"/>
                                  <w:tcBorders>
                                    <w:bottom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</w:rPr>
                                    <w:t>453338, д. Нижнебиккуз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ул. Победы, 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</w:rPr>
                                    <w:t>:АРАР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9" w:hanging="0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9" w:hanging="0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caps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9" w:hanging="0"/>
                                    <w:jc w:val="right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03.07.2018й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03.07.2018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243.45pt;mso-wrap-distance-left:9.05pt;mso-wrap-distance-right:9.05pt;mso-wrap-distance-top:0pt;mso-wrap-distance-bottom:0pt;margin-top:-17.9pt;mso-position-vertical-relative:text;margin-left:-31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3874"/>
                        <w:gridCol w:w="401"/>
                        <w:gridCol w:w="506"/>
                        <w:gridCol w:w="368"/>
                        <w:gridCol w:w="506"/>
                        <w:gridCol w:w="3908"/>
                        <w:gridCol w:w="397"/>
                        <w:gridCol w:w="288"/>
                      </w:tblGrid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5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16"/>
                              <w:rPr>
                                <w:rFonts w:ascii="Rom Bsh" w:hAnsi="Rom Bsh" w:cs="Rom Bsh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16"/>
                              <w:rPr>
                                <w:rFonts w:ascii="Rom Bsh" w:hAnsi="Rom Bsh" w:cs="Rom Bsh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spacing w:val="-20"/>
                                <w:sz w:val="20"/>
                              </w:rPr>
                              <w:t>БАШ:ОРТОСТАН  РЕСПУБЛИКА№Ы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z w:val="24"/>
                                <w:szCs w:val="24"/>
                              </w:rPr>
                              <w:t xml:space="preserve">К9г1рсен районы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z w:val="24"/>
                                <w:szCs w:val="24"/>
                              </w:rPr>
                              <w:t xml:space="preserve">муниципаль районыны5 Т9б1нге Бик6ужа ауыл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z w:val="24"/>
                                <w:szCs w:val="24"/>
                              </w:rPr>
                              <w:t>Советы ауыл бил1м13е хакими1те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Cs/>
                                <w:i/>
                                <w:i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Cs/>
                                <w:i/>
                                <w:caps/>
                                <w:szCs w:val="28"/>
                              </w:rPr>
                              <w:drawing>
                                <wp:inline distT="0" distB="0" distL="0" distR="0">
                                  <wp:extent cx="732155" cy="932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05" w:type="dxa"/>
                            <w:gridSpan w:val="2"/>
                            <w:tcBorders/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Rom Bsh" w:hAnsi="Rom Bsh" w:cs="Rom Bsh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СПУБЛИКА  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Rom Bsh" w:hAnsi="Rom Bsh" w:cs="Rom Bs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  <w:sz w:val="22"/>
                                <w:szCs w:val="22"/>
                              </w:rPr>
                              <w:t xml:space="preserve">Администрация сельского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  <w:sz w:val="22"/>
                                <w:szCs w:val="22"/>
                              </w:rPr>
                              <w:t xml:space="preserve">поселения Нижнебиккузинский сельсовет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  <w:sz w:val="22"/>
                                <w:szCs w:val="22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  <w:sz w:val="22"/>
                                <w:szCs w:val="22"/>
                              </w:rPr>
                              <w:t xml:space="preserve">Кугарчин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gridSpan w:val="2"/>
                            <w:tcBorders>
                              <w:bottom w:val="double" w:sz="2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453338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Т9б1нге Бик6ужа ауылы,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Е5е9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</w:rPr>
                            </w:pPr>
                            <w:r>
                              <w:rPr>
                                <w:rFonts w:cs="Rom Bsh" w:ascii="Rom Bsh" w:hAnsi="Rom Bsh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gridSpan w:val="2"/>
                            <w:tcBorders>
                              <w:bottom w:val="double" w:sz="28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>453338, д. Нижнебиккузи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л. Победы,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</w:rPr>
                              <w:t>:АРАР</w:t>
                            </w:r>
                          </w:p>
                        </w:tc>
                        <w:tc>
                          <w:tcPr>
                            <w:tcW w:w="478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9" w:hanging="0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" w:hanging="0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caps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109" w:hanging="0"/>
                              <w:jc w:val="right"/>
                              <w:rPr>
                                <w:rFonts w:ascii="Rom Bsh" w:hAnsi="Rom Bsh" w:cs="Rom Bsh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 Bsh" w:hAnsi="Rom Bsh" w:cs="Rom Bsh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2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3.07.2018й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9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3.07.2018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4.06.1998 N 89-ФЗ «Об отходах производства и потребления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    ПОСТАНОВЛЯЮ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.  Утвердить прилагаемые Правила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на территории  сельского поселения Нижнебиккузинский  сельсовет  МР Кугарчинский район Республики Башкортостан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с момента официального опубликования.</w:t>
      </w:r>
      <w:r>
        <w:rPr>
          <w:lang w:eastAsia="ru-RU"/>
        </w:rPr>
        <w:t xml:space="preserve">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Cs w:val="28"/>
        </w:rPr>
      </w:pPr>
      <w:r>
        <w:rPr/>
        <w:t>сельского поселения                                                      Я.Ф. Айдарбиков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                                                                                                                                                                         постановлением  главы сельского                                                                                                                                                                                                                 поселения Нижнебиккузинский сельсовет</w:t>
      </w:r>
      <w:r>
        <w:rPr>
          <w:rFonts w:eastAsia="Calibri"/>
          <w:sz w:val="20"/>
          <w:lang w:eastAsia="en-US"/>
        </w:rPr>
        <w:t xml:space="preserve">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lang w:eastAsia="en-US"/>
        </w:rPr>
      </w:pPr>
      <w:r>
        <w:rPr>
          <w:rFonts w:eastAsia="Calibri"/>
          <w:b/>
          <w:lang w:eastAsia="en-US"/>
        </w:rPr>
        <w:t>Правил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lang w:eastAsia="en-US"/>
        </w:rPr>
        <w:t>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на территории  сельского поселения Нижнебиккузинский сельсовет МР Кугарчинский район РБ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. ОБЩИЕ ПОЛОЖЕНИЯ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Настоящие Правила устанавливают порядок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на территории  сельского  поселения Нижнебиккузинский сельсовет муниципального района  Кугарчинский район РБ (далее - Правила)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е Правила обязательны для юридических лиц (независимо от организационно - 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х лиц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онятия, используемые в настоящих Правилах, означают следующее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тработанные ртутьсодержащие лампы»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использование отработанных ртутьсодержащих ламп» 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отребители ртутьсодержащих ламп»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копление»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специализированные организации»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.3. Юридические лица и индивидуальные предприниматели в соответствии с настоящими Правилами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. ПОРЯДОК СБОРА И НАКОПЛЕНИЯ ОТРАБОТАННЫХ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ТУТЬСОДЕРЖАЩИХ ЛАМП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Накопление отработанных ртутьсодержащих ламп производится отдельно от других видов отходов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 Администрация сельского поселения Нижнебиккузинский сельсовет муниципального района  Кугарчинский район организует сбор отработанных ртутьсодержащих ламп и информирование юридических лиц, индивидуальных предпринимателей и физических лиц о порядке осуществления такого сбор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I. ПОРЯДОК ТРАНСПОРТИРОВАНИЯ ОТРАБОТАННЫХ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ТУТЬСОДЕРЖАЩИХ ЛАМП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                                                                                                                                                                       3.3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V. ПОРЯДОК РАЗМЕЩЕНИЯ (ХРАНЕНИЕ И ЗАХОРОНЕНИЕ)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РАБОТАННЫХ РТУТЬСОДЕРЖАЩИХ ЛАМП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Не допускается совместное хранение поврежденных и неповрежденных ртутьсодержащих ламп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Хранение поврежденных ртутьсодержащих ламп осуществляется в специальной таре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6. Размещение отработанных ртутьсодержащих ламп не может осуществляться путем захоронения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. ПОРЯДОК ОБЕЗВРЕЖИВАНИЯ И ИСПОЛЬЗОВАНИЯ ОТРАБОТАННЫХ РТУТЬСОДЕРЖАЩИХ ЛАМП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гигиенических, экологических и иных требований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 и ртутьсодержащие вещества передаются в установленном порядке организациям - потребителям ртути и ртутьсодержащих веществ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862" w:footer="720" w:bottom="851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35" w:right="851" w:gutter="0" w:header="720" w:top="862" w:footer="720" w:bottom="145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Rom Bsh">
    <w:charset w:val="00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Rom Bsh" w:hAnsi="Rom Bsh" w:cs="Rom Bsh"/>
      <w:b/>
      <w:bCs/>
      <w:spacing w:val="-20"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zfalse">
    <w:name w:val="WW8Num1zfalse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Bash Times New Rozaliya;Times New Roman" w:hAnsi="Bash Times New Rozaliya;Times New Roman" w:eastAsia="Times New Roman" w:cs="Bash Times New Rozaliya;Times New Roman"/>
      <w:b/>
      <w:bCs/>
      <w:sz w:val="28"/>
    </w:rPr>
  </w:style>
  <w:style w:type="character" w:styleId="11">
    <w:name w:val=" Знак Знак1"/>
    <w:qFormat/>
    <w:rPr>
      <w:rFonts w:ascii="Rom Bsh" w:hAnsi="Rom Bsh" w:eastAsia="Times New Roman" w:cs="Rom Bsh"/>
      <w:b/>
      <w:bCs/>
      <w:spacing w:val="-20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Rom Bsh" w:hAnsi="Rom Bsh" w:cs="Rom Bsh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left="0" w:right="0" w:firstLine="73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54"/>
      <w:ind w:left="0" w:right="0" w:hanging="2030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left="0" w:right="0" w:firstLine="69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/>
    <w:rPr>
      <w:sz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42:00Z</dcterms:created>
  <dc:creator>Пользователь</dc:creator>
  <dc:description/>
  <cp:keywords/>
  <dc:language>en-US</dc:language>
  <cp:lastModifiedBy>User</cp:lastModifiedBy>
  <cp:lastPrinted>2018-08-06T14:26:00Z</cp:lastPrinted>
  <dcterms:modified xsi:type="dcterms:W3CDTF">2018-08-06T09:28:00Z</dcterms:modified>
  <cp:revision>13</cp:revision>
  <dc:subject/>
  <dc:title>Правил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