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иложение №7 к условиям приватиз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ДАЖЕ                                                                            муниципального имущества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84303832"/>
      <w:r>
        <w:rPr>
          <w:rFonts w:cs="Times New Roman" w:ascii="Times New Roman" w:hAnsi="Times New Roman"/>
        </w:rPr>
        <w:t>Администрация СП Нижнебиккузинский сельсовет МР Кугарчинский район Республики Башкортостан</w:t>
      </w:r>
      <w:bookmarkEnd w:id="0"/>
      <w:r>
        <w:rPr>
          <w:rFonts w:cs="Times New Roman" w:ascii="Times New Roman" w:hAnsi="Times New Roman"/>
        </w:rPr>
        <w:t xml:space="preserve"> сообщает о проведении открытого аукциона в форме электронных торгов по продаже </w:t>
      </w:r>
      <w:r>
        <w:rPr>
          <w:rFonts w:cs="Times New Roman" w:ascii="Times New Roman" w:hAnsi="Times New Roman"/>
          <w:b/>
        </w:rPr>
        <w:t>нежилого здания, кадастровым номером 02:34:110301:146, площадью 88,9 кв.м., расположенного на земельном участке кадастровым номером 02:34:110301:51 площадью 1116,0 кв.м., по адресу: Республика Башкортостан,   Кугарчинский район, д. Мряушлинский, ул. Юмагузинская, д. 14 (далее – Лот)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укцион проводится по процедуре предусмотренной Федеральным законом от 21.12.2001 г. № 178-ФЗ «О приватизации государственного и муниципального имущества» и постановлением Правительства РФ от 27.08.2012г. №860 «Об организации и проведении продажи государственного и муниципального имущества в электронной форме» (с изменениями и дополнениями)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и организатор торгов (продавец) продаваемого имущества – Администрация СП Нижнебиккузинский сельсовет МР Кугарчинский район Республики Башкортостан (запись регистрации в Едином государственном реестре недвижимости № 02:34:110301:146-02/110/2017-4 от 23.11.2017 г., № 02:34:110301:146-02/110/2017-4 от 23.11.2017 г.)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– Общество с ограниченной ответственностью «РТС-Тенде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дажа муниципального имущества проводится в электронной форме на электронной торговой площадке ООО «РТС-Тендер» оператором электронной площадки.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я приватизации нежилого помещения утверждены постановлением главы Администрации СП Нижнебиккузинский сельсовет муниципального района Кугарчинский район Республики Башкортостан № 49 от  02.12. 2024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приватизации муниципального имущества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и сроки платежа</w:t>
      </w:r>
      <w:r>
        <w:rPr>
          <w:rFonts w:cs="Times New Roman" w:ascii="Times New Roman" w:hAnsi="Times New Roman"/>
        </w:rPr>
        <w:t xml:space="preserve"> - в безналичной форме единовременно в течение 10 дней с момента заключения договора купли-продажи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ства платежа</w:t>
      </w:r>
      <w:r>
        <w:rPr>
          <w:rFonts w:cs="Times New Roman" w:ascii="Times New Roman" w:hAnsi="Times New Roman"/>
        </w:rPr>
        <w:t xml:space="preserve"> - валюта Российской Федерации (руб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ажу выставляется муниципальное имущество муниципального района Кугарчинский район Республики Башкортостан, имеющего следующие характеристик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Характеристика нежилого з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– 02:34:110301:146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– нежилое здание (школа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площадь –  88,9 кв.м.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жность – 1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постройки – 1990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очная стоимость по состоянию на 25.11.2024г. – 143 000,00 (сто сорок три тысячи) рублей 00 копеек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арактеристика земельного участка</w:t>
      </w:r>
      <w:r>
        <w:rPr>
          <w:rFonts w:cs="Times New Roman" w:ascii="Times New Roman" w:hAnsi="Times New Roman"/>
        </w:rPr>
        <w:t>: категория земель - земли населенных пунктов; общая площадь земельного участка – 1116 кв.м; кадастровый номер 02:34:110301:51; рыночная стоимость по состоянию на 25.11.2024г. – 57 000,00 (пятьдесят семь тысяч) рублей 00 копеек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цена продажи Лота – 200 000,00 (двести тысяч) рублей 00 копеек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>Задаток — 10% от начальной цены Лота, что составляет 20 000,00  (двадцать тысяч) рублей 00 копеек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>Шаг аукциона – 2 000,00 (две тысячи) рублей 00 копеек, что составляет 1% от начальной цены Лот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Сведения о предыдущих торгах по продаже указанного муниципального имущества: в течение предшествующего года торги не проводились.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на участие в аукционе осуществляется Оператором электронной площадки по адресу:                      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t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Начало приема заявок на участие в аукционе: 06.12.2024г. в 09:00 (время местное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Окончание приема заявок на участие в аукционе: 08.01.2025г. в 20:00 (время местное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отрение заявок и признание претендентов участниками аукциона состоится 09.01.2025 года в 11.00 часов (время местное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укцион в электронной форме состоится 10.01.2025 года в 11.00 часов (время мест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тендентам необходимо заполнить и прикрепить заявку в формате Word (форма заявки размещена в открытой для доступа неограниченного круга лиц части электронной площадки на сайте https://www.rts-tender.ru/ и на официальном сайте Российской Федерации для размещения информации о проведении торгов https://torgi.gov.ru) с приложением электронных образов документов в личном кабинете на электронной площа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юридическ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предоставляется номер банковского счета для возврата зада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анным документам также прилагается их оп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иные представленные одновременно с ней документы подаются претендентом в форме электро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, чем пять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  <w:r>
        <w:rPr/>
        <w:t xml:space="preserve"> </w:t>
      </w:r>
      <w:r>
        <w:rPr>
          <w:rFonts w:cs="Times New Roman" w:ascii="Times New Roman" w:hAnsi="Times New Roman"/>
        </w:rPr>
        <w:t>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ями муниципального имущества</w:t>
      </w:r>
      <w:r>
        <w:rPr>
          <w:rFonts w:cs="Times New Roman" w:ascii="Times New Roman" w:hAnsi="Times New Roman"/>
        </w:rPr>
        <w:t xml:space="preserve">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ток должен поступить на специальный счет: получатель ООО «РТС-Тендер», наименование банка: Филиал "Корпоративный" ПАО "Совкомбанк", расчетный счет: 40702810512030016362, корр. счет: 30101810445250000360, БИК 044525360, ИНН 7710357167, КПП 773001001 до 10.00 часов                          26.12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является открытым по составу участник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едложений о цене муниципального имущества осуществляется зарегистрированными участниками продажи в электронной форме в течение одной процедуры проведения такой продажи. Аукцион проводится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цене муниципального имущества заявляются участниками открыто в ходе проведения аукциона. Победителем признается участник, который предложил в ходе аукциона наиболее высокую цену за имущество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для подведения итогов аукциона путем оформления протокола об итогах аукци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  <w:r>
        <w:rPr/>
        <w:t xml:space="preserve"> </w:t>
      </w:r>
      <w:r>
        <w:rPr>
          <w:rFonts w:cs="Times New Roman" w:ascii="Times New Roman" w:hAnsi="Times New Roman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едующих случаях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б) принято решение о признании только одного претендента участником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Решение о признание аукциона несостоявшимся оформляется протокол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о дня подведения итогов аукциона с победителем заключается договор купли-продажи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е 5 (пяти)  дней со дня подведения итогов аукциона. Задаток победителя продажи муниципального имущества засчитывается в счет оплаты приобретаемого имущества и подлежит перечислению Оператором электронной площадки в установленном порядке в бюджет муниципального рай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у купли-продажи муниципального имущества осуществляется единовременно в течение десяти дней со дня его заключения путем перечисления денежных средств по следующим реквизитам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атель» - Управление Федерального казначейства по Республике Башкортостан, (Администрация СП Нижнебиккузинский сельсовет МР Кугарчинский район Республики Башкортостан)                                                                            Банк получателя ОТДЕЛЕНИЕ-НБ Республика Башкортостан Банка России// УФК по Республике Башкортостан           г. Уфа, БИК 018073401,  р/с получателя № 40102810045370000067, ИНН 0232006757, КПП 023201001, счет № 030100643000000010100, код КБК 706 1 14 02053 10 0000 410 (оплата за нежилое помещение),  ОКТМО 80638455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Передача и оформление права собственности на муниципальное имущество осуществляются не позднее чем через 30 (тридцать) дней после дня полной оплаты по договору купли – продажи муниципального имуще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денежных средств, является выписка с лицевого сче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6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лучить дополнительную информацию об условиях проводимого аукциона Вы можете в Администрации района по адресу: 453330, Кугарчинский район, с. Мраково, ул. Ленина, 15, каб. №9,                                      телефоны (34789): 2-10-59 (вн. 118,128)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admkugarchi</w:t>
        </w:r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bashkortostan</w:t>
        </w:r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</w:rPr>
        <w:t>в рабочее время (кроме выходных).</w:t>
      </w:r>
    </w:p>
    <w:p>
      <w:pPr>
        <w:pStyle w:val="Normal"/>
        <w:ind w:firstLine="6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ugarchi.bashkorto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6:00Z</dcterms:created>
  <dc:creator>KUS</dc:creator>
  <dc:description/>
  <cp:keywords/>
  <dc:language>en-US</dc:language>
  <cp:lastModifiedBy>Пользователь</cp:lastModifiedBy>
  <cp:lastPrinted>2022-12-20T09:03:00Z</cp:lastPrinted>
  <dcterms:modified xsi:type="dcterms:W3CDTF">2024-12-05T10:20:00Z</dcterms:modified>
  <cp:revision>78</cp:revision>
  <dc:subject/>
  <dc:title>Аукцион проводится на основании постановления Правительства Республики Башкортостан от 13</dc:title>
</cp:coreProperties>
</file>